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C7EA8CF85B6AE8648A2F08EF5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C7EA8CF85B6AE8648A2F08EF5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nltw7Zs5paL6a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aeW3Dtmzlk4HniYzmmK/lnKgxOTgw5bm05Luj5p+l55CG5pavLuePreWwvOeJu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6huOAiuagueOAi+i/memDqOWwj+ivtOWQju+8jOWbnuWIsOS6huS7luelluavj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eahOWHuueUn+WcsEJpc2Nob2ZzaGVpbeWwj+mVh++8jOWPkeeOsOS6huW9k+Wc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pyf6ams6L2m55So6Jyh55qE6YWN5pa544CC57uP6L+H5LiN5pat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bCG5Y6f5p2l6YWN5pa55YaF55qE5Yqo54mp5rK56ISC5Y+K55+z6Jyh55So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rK56ISC5Luj5pu/77yM5L2G5LuN5pen5L+d55WZ5b2T5pe26YWN5pa5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W24oCd5Lul5Y+K5b2T5Zyw5omA5Lqn55qETW9udGFu5rK544CCPC9wPjxwPlp5bcO2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uuOWkmuefpeWQjeaxvei9puOAgeS5kOWZqOaUtuiXj+WutuWPiuaxvei9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iOaNt+ixueOAgei3r+iZjuOAgeayg+WwlOayg+OAgeS/neaXtuaNt+OAge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TiOmbt+aItOe7tOajru+8ieeahOiupOWPr+OAguaPkOS+m+WMheWQq+i9pueU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mjnuacuueUqOOAgei1m+mprOeUqOWPiuacqOWItuS5kOWZqOS9v+eUqOea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KpOS6p+WTgeOAgjwvcD48cD4yMDE25bm0M+aciDfml6XkuIrmtbfnkZ7loIP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vpfliLBaeW3Dtmznvo7lm73mgLvpg6jnmoTmjojmnYPkuLrkuK3lm7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gLvku6PnkIb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bcO2bHpsLTY0NDA5NC5odG1sIj5odHRwczovL2RxY20ubmV0L3dlbmFuL3p5bcO2bHps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C7EA8CF85B6AE8648A2F08EF5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