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4DC7CEDFCA1C5E627E96766AEA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4DC7CEDFCA1C5E627E96766AEA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Gf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h5HmsZ/nlLXmsJTogqHku73mnInpmZDlhazlj7jliJ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Zyo5rKz5YyX55yB5Lit5Y2X6YOo5Y6G5Y+y5Y+k6YO96YKi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rOo5YaM6LWE5pysNTY4MuS4h+WFg++8jOWNoOWcsDYuO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i1hOS6p+i+vjEuMuS6v+OAgjwvcD48cD7lhazlj7jliJvlu7rku6Xmna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o7kuIDkvZPnmoTnu4/okKX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kuo7pq5jnp5HmioDjgIHmmbrog73ljJbnlLXlipvoo4XlpIf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kuLvopoHkuqflk4HmnInvvJoxMC0yMjBrVumalOemu+W8gOWFs+OAgTQwLjVrV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hOenjeaIkOWll+W8gOWFs+iuvuWkh+OAgTEya1YtMzVrVuWFqOezu+WIl+aIt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ecn+epuuaWrei3r+WZqOOAgeeUteWKm+WPmOWOi+WZqOOAgVND57O75YiX5b6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+K5ZCO5Y+w6KOF572u44CBWkJX44CBWULnrYnlkITnp43pooToo4XlvI/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rHlj5jlkozlvIDpl63miYDnrYnjgILkuqflk4Hlub/ms5vlupTnlKjkuo7lm73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j5HnlLXjgIHlhrbph5HjgIHkuqTpgJrjgIHlu7rnrZHjgIHog73mupDjgIHluIL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Llhazlj7jljobnu4/ljYHkvZnlubTlj5HlsZXvvIzlnKgyMDE25bm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h5Lu95Yi25pS56Z2p77yM5bm25LqOMjAxNuW5tDnmnIgxMuaXpeaIkOWKn+aMgu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+8jOeOsOS4uuaWsOS4ieadv+aMgueJjOS8geS4m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kvJjnp4DnmoTnp5HnoJTjgIHnlJ/kuqfjgIHokKXplIDjgIHnrqHnkIb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Pku6XkuIrlrabljobnmoTkurrlkZjljaDlhazlj7jlkZjlt6Xmr5Tkvovovr41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tK3nva7mnInmlrDkuIDku6Pmv4DlhYnliIflibLmnLrlmajjgIHlpJrlt6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hrLluorjgIHpq5jmlYjlvIDlhbPmn5znu4Too4XnlJ/kuqfnur/vvIz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6/lmajoo4XphY3nlJ/kuqfnur/nrYnnlJ/kuqforr7lpIfvvIzphY3lpIfkuoY3NTBr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keiAkOWOi+ivlemqjOijhee9ruWPijE0MDBrVumbt+eUteWGsuWHu+WPkeeUn+WZq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jgOa1i+iuvuWkh++8jOS4jeaWrea7oei2s+aWsOS6p+WTgeW8gOWPkeWS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6p+WTgeeUn+S6p+eahOmcgOimgeOAgjwvcD48cD7lhazlj7jlhYjlkI7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OAgUlTTzE0MDAx77yaMjAwNOOAgU9IU0FTMTgwMDHvvJoyMDA3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GM5Lia5YGl5bq3566h55CG5L2T57O76K6k6K+B44CB5Zu95a625by65Yi2M0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orqTor4HjgIHlm73pmYXmoIflh4bkuqflk4HmoIflv5forqTor4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nnIHnuqforqTlrprnmoTmioDmnK/noJTlj5HkuK3lv4PvvIzmi6XmnIkyNTJrV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eUtea1geS6kuaEn+WZqOe7hOWQiOW8j+mrmOWOi+malOemu+W8gOWFs+etieWkmumh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k+WIqeOAgjwvcD48cD7lhazlj7jlp4vnu4jnp4nmib/lm6Lnu5PjgIHlpYv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jgIHmsYLlrp7nmoTkvIHkuJrnsr7npZ7jgILmnKrmnaXlsIbnu6fnu63liqDlpK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lkozmmbrog73ljJbkuqflk4HnoJTlj5HnlJ/kuqfvvIz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onlhajjgIHnu7/oibLjgIHmmbrog73ljJbnmoTnlLXmsJ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qZHItODY5OD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pkci04Njk4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4DC7CEDFCA1C5E627E96766AEA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