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3A7406F6B0CFB356B5A6EF8B04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3A7406F6B0CFB356B5A6EF8B04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9PSzwvcD48L2ZvbnQ+PC9jZW50ZXI+PHA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2O6b6Z56a75ZCI5Zmo5pyJ6ZmQ5YWs5Y+45piv5LiA5a625oul5pyJMjD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nprvlkIjlmajlt6XljoLvvIzkuLvopoHlgZpPRU3phY3lpZflkozllK7lk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hazlj7jmi6XmnIky5Liq5ZOB54mM77yMTE9PS+WSjEFCT0JB44CCPC9wPjxwPj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lt6XljoLmsZ/oi4/ljY7oo5Xmsb3ovablt6XkuJrmnInpmZDlhazlj7jlu7r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t6XljoLljaDlnLAxMDY2MDDlubPmlrnnsbPvvIzkuLvopoHnlJ/kuqfnprvlkIj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mipXkuqfvvIzlubTkuqflgLwx5Y2D5LiH576O6YeR77yM5bm25LiU5Lul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LTUwJemAn+W6pueos+WumuWinumVv+OAgjwvcD48cD7lj7Dlt57ljY7pvpnnprvlkIj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6XlrqLmiLfnmoTopoHmsYLlkozliKnnm4rkuLrkuLvopoHnm67mo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h6DlubTnmoTliqrlipvvvIzkuI3mlq3nmoTmlLnlloTlhazlj7jnmoT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JjljJbmk43kvZzmiJDmnKzvvIzlnZrmjIHku6XlrqLmiLfliKnnm4rkuLr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oh6rlt7HnmoTlk4HniY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vb2stOTcwNDcxLmh0bWwiPmh0dHBzOi8vZHFjbS5uZXQvd2VuYW4vbG9vay05NzA0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3A7406F6B0CFB356B5A6EF8B04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