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19A1305060EB3CD30D6B010250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19A1305060EB3CD30D6B010250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5rW357q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tbfnurPpvb/ova7moaXnrrH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bGx5Lic55yB6I6x6Iqc5biC6auY5paw5oqA5pyv5byA5Y+R5Yy655qE5rG2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aF77yM57uP6JCl6IyD5Zu05Li65bel56iL5py65qKw44CB5Y+Y6YCf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So5byn6b2/6ZSl6b2/6L2u44CB6L276YeN5Y2h6YWN5Lu255qE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pyN5Yqh44CCPC9wPjxwPuWFrOWPuOaAu+azqOWGjOi1hOmHkTEuMDj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zODTkuqnvvIzmi6XmnInmoIflh4bljJblip7lhazmpbzlj4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ovabpl7Q35LiH5bmz5pa557Gz77yM5Y+v5bm05Lqn5rG96L2m55So5byn6b2/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NzDkuIflpZfjgIHlhbbkuK3nrYnpq5jpvb/pvb/ova4xNeS4h+Wll++8jOaAu+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NeS6v+WFg+OAguWFrOWPuOWFseacieWRmOW3pTQ1MOS9meS6uu+8jOWQhOexu+aKgOac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WRmDYw5L2Z5Lq677yM5YW25Lit5LiT5Lia5bel56iL5biIMjLkurr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qflk4HotKjph4/lpoLnlJ/lkb3vvIzmiYDmnInmk43kvZzlt6Xkurrpg73nu4/ov4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uJPkuJrmioDog73ln7norq3vvIzmjIHor4HkuIrlspfvvIznlJ/kuqfov4fnqIv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afooYzotKjph4/nrqHnkIbmoIflh4blkozlt6XoibrmoIflh4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Sn6Lef6b2/6L2u6KGM5Lia5LiW55WM5rC05bmz77yM5byV6L+b5LqG576O5Zu9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Yek5Yew6J665peL6ZSl6b2/6L2u5Yqg5bel6K6+5aSHMTTlj7DvvIzlvrflm73lhYv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oLzonrrml4vplKXpvb/ova7liqDlt6Xorr7lpIcxMuWPsO+8jOWlpeWIqeW6t+eyvuej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6p+e6vzTlj7DjgILlkIzml7bphY3lpIfmnInplKXpvb/ova7pk6Ppvb/nlJ/kuqfn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e+8jOWItum9v+iuvuWkhzEwMOS9meWPsO+8jOi/mOaLpeacieWbveWGheeahOWPjOaO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8j+a4l+eis+eDreWkhOeQhuiHquWKqOe6vzbmnaHvvIzlj6/ku6Xov5vooY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7nmoTpq5jnsr7luqbmuJfnorPng63lpITnkIbjgILkuLrkuKXmoLzkuqflk4HnmoT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o4DmtYvvvIzov5jphY3lpIfmnInkuInlnZDmoIfmtYvph4/ku6rjgIHlhYnosLHku6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7jmmL7lvq7plZzjgIHmjqLkvKTku6rnrYnlkITnsbvmo4DmtYvorr7lpIc1MOS9me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Robi03NTE2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ZGhuLTc1MTYx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19A1305060EB3CD30D6B010250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