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32E34E475DB6137320EE21951C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2E34E475DB6137320EE21951C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qKrljr/mgZLlhbTmnLrliqjovabpqb7pqbblkZjln7norq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E35bm044CC57uP6L+H5pyJ5YWz6YOo6Zeo5a6h5qC477yM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qCH5YeG77yI5Y2z77yIR0IvVO+8ieW7uueri+eahOS4gOaJgOWbveWutuS4iee6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oe+8jOiuree7g+WcuuWcsOWuvemYlO+8jOiKseWbreW8j+W4g+WxgO+8jOWcqO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ee7g++8jOW5tuaLpeacieS4gOaJuee7j+mqjOWSjOmpvumptuaKgOacr+S4sOWv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Ut+Wls+aVmee7g+WRmO+8jOerreivmuS4uuaCqOacjeWKoeOAgumpvuagoeaci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Uw5aSa5Y+w77yM5bel5L2c5Lq65ZGY5Y+K5pWZ57uD5ZGYNjDlpJrkurrvvIz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vvJrmqKrlt57orq3nu4PlnLoxNjAwMOW5s+aWueexs++8jOeZvuWQiOiuree7g+Wc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562J44CCPC9wPjxwPumpvuagoeacrOedgOKAnOaWueS+v+e+pOS8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8mOWFiOKAneeahOaMh+WvvOaAneaDs+S7peacjeWKoeaxguWPkeWxle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eahOWul+aXqO+8jOagh+aWsOeri+W8gu+8jOmAoOWTgeeJjOWfueiur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aXtueJueiuvuiKguWBh+aXpeeJueiureePre+8jOWknOePreetieOAguaWu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j+WPiuWFrOWKoeWRmOWFheWIhuWQiOeQhuiwg+mFjeiuree7g+aXtumX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ee7g+S4pOS4jeivr++8jOS/nemanOacieWFhei2s+eahOiuree7g+aXtumXtOad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eiurei0qOmHj++8jOWfueWFu+WHuuabtOWkmue7vOWQiOe0oOi0qOiJr+Wlve+8j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i/h+ehrOeahOaxvei9pumpvumptuWRmO+8jOS7juiAjOabtOWlveWcs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hqeC00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oeGp4LTQ5NTEw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2E34E475DB6137320EE21951C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