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BDBB7919128F8BF69509089F23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DBB7919128F8BF69509089F23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ZG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obrpkavmnLrliqjovabpqb7pqbblkZjln7norq3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obrpkavpqb7moKHvvIzlnLDlpITln47pmLPljLrlpI/luoTooZfpgZPliJjlrrb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lhazlj7jmiJDnq4vkuo4yMDA25bm044CCPC9wPjxwPumpvuagoe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+8jOeuoeeQhuWItuW6puWBpeWFqO+8jOW4iOi1hOWKm+mHj+mbhOWOmu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WujOWWhO+8jOaLpeacieaMgeaVmee7g+ivgeeahOaVmee7g+WRmDI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aVmee7g+i9pjE4NOi+hu+8iEMx44CBQzLjgIFF44CBRO+8ie+8jOespuWQiO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mpvumptuS6uuaVmeWtpuinhOWumueahOiuoeeul+acuue9kee7nOaVmeWtpuiuvuWk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qih5ouf5ZmoMjDlj7DvvIzlubTln7norq3lkIjmoLzpqb7pqbbkurrlkZjov5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nInmraPpmLPot6/ot6/ljJfnjonnmoflsq3lt6XkuJrlm63jgIHliJjlrrbokK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TlpKflnZforq3nu4PlnLrlnLAyMTDkvZnkuqnjgII8L3A+PHA+6am+5qCh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45YWz5pS/562W5rOV6KeE77yM5ZCE6aG55Yi25bqm5a6M5ZaE77yM6Ieq5a2m5ZG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m+5qCh77yM5Y2z5YGa5Yiw5paH5piO5o6l5b6F77yM54Ot5oOF5pyN5Yqh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m5ZGY562+6K6i5Z+56K6t5Y2P6K6u77yM5a+55a2m5ZGY5a6e6KGM5Zue6K6/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Zeu6aKY56uL5Y2z5pW05pS577yM5a2m5ZGY6YGH5Yiw5Lu75L2V5Zuw6Zq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5Y+v5Lul6L+b6KGM5Li+5oql5oqV6K+J77yM6am+5qCh5bCG5YiH5a6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m5ZGY5p2D55uK44CCPC9wPjxwPumpvuagoeS4peagvOaMieebuOWFs+mDqOmXq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kp+e6suinhOWumueahOaVmeWtpumhueebruOAgeaVmeWtpuWGheWuueOAgeaVme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yvuW/g+WuieaOkuWunuaWveaVmeWtpu+8jOWdmuaMgeKAnOWboue7k+OA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peiCg+OAgea0u+azvCDigJ3nmoTmlZnlrabkvZzpo47vvIzmlZnnu4PlkZj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vvIznjrDlnLrmjIflr7zvvIzpmo/ovabmiafmlZ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angtNzY3ND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hqeC03Njc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DBB7919128F8BF69509089F23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