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B4BCDED83023E2F784B8F62D77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4BCDED83023E2F784B8F62D77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JU0VD5bCk6JC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wpOiQqOa6kOiHquilv+ePreeJme+8jOS4k+S4muS7juS6i+W5sua0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juW5sua0l+W6l+WKoOebn+eahOS8geS4mu+8jOa2ieWPiuW5sua0l+WKoOebn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a0l+iho+W3peWOguOAgeijmOearuacjeijheWOguOAgemFkuW6l+a0l+iho+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zwvc3Ryb25nPjwvcD48aDI+5ZOB54mM566A5LuLPC9oMj48cD7ljJfkuqzlsK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orr7lpIfmnInpmZDlhazlj7jmupDkuo7opb/nj63niZlVTklTRUPlsKTokKjmg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sKTokKjmgLvoo4FNUi5QUkFET+WFiOeUn+aLpeaciTQw5bm05Liw5a+M55qE5bm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7uP6aqM77yM5bCk6JCo5a6i5oi36YGN5Y+K6KW/54+t54mZ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oSP5aSn5Yip44CB6Iux5Zu977yM576O5Zu977yM6Zi/5qC55bu3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44CB5aeU5YaF55Ge5ouJ44CB6aaZ5riv44CB5Lit5Zu9562JMj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mi6XmnInov5E0MDAw5aSa5a626auY56uv55So5oi344CC5YyX5Lqs5bC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6K6+5aSH5pyJ6ZmQ5YWs5Y+45Yet5YCf6Imv5aW955qE5L+h6KqJ77y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6L+H56Gs55qE5oqA5pyv44CB5LyY6LSo55qE5pyN5Yqh5Zyo5rSX5p+T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LyX5aSa5aWW6aG544CCPC9wPjxwPuS9nOS4uuilv+ePreeJmeWwpOiQq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kuqfln7rlnLDigJTigJTkuK3lm73ljJfkuqzlsKTokKjmtJfmtqTorr7lpIf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Zyo5YyX5Lqs5oiQ56uL55qE5Y2B5Yeg5bm05Lul5p2l77yM5YWo6Z2i5byV5YW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u05YWI6L+b55qE566h55CG5qih5byP77yM6IGa6ZuG5qyn5rSyNDDlpJrlubTnmo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oDmnK/lkozmtJfmtqTnu4/pqozvvIzono3msYfmrKfnvo7lubLmtJfooYzkuJrmm7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sr/np5HmioDvvIznsr7nm4rmsYLnsr7vvIzmiYDnu4Too4XnmoTlubLmtJ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noazku7bphY3nva7otoXliY3jgIHpgInmnZDnsr7oia/jgIHog73ogJfmnoH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jq/kv53vvIzmk43kvZznroDljZXvvIznu7TmiqTmlrnkvr/vvIzmgKfog73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mioDlkKvph5Hph4/pq5jvvIzkuI7lm73pmYXkuIDmtYHmioDmnK/ml7bml7blkI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pKflnovnorPlkLjpmYTnmoTlm5vmsK/kuZnng6/lubLmtJfmnLrlkozlha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pJrmurbliYLlubLmtJfmnLrvvIzlhajlsIHpl63norPmsKLmurbliYLlubLmtJf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ITkuo7kuJbnlYzlhYjov5vmsLTlubPjgII8L3A+PHA+5bCk6JCo5Zyo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77ya5bmy5rSX5Yqg55uf5bqX44CB5aSn5Z6L5rSX6KGj5bel5Y6C44CB6KOY55q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6C44CB6YWS5bqX5rSX6KGj5oi/562J6aKG5Z+f77yM55Sx5LqO5YWI6L+b55qE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Imv5aW955qE5pyN5Yqh6LWi5b6X5LqG5bm/5aSn55So5oi355qE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MTDlubTku6PooajkuK3lm73lubLmtJfmm7Tpq5jmsLTlubPkuq7nm7jlvrf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jgIHmhI/lpKfliKnnsbPlhbDjgIHms5Xlm73lt7Tpu47jgIHopb/nj63niZ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mi4njgIHnvo7lm73mi4nmlq/nu7TliqDmlq/jgIHnvo7lm73mlrDlpaXlsJToia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tJfmtqTorr7lpIflsZXkvJrvvIzotaLlvpflub/lpKflm73pmYXlkIzooYzlko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KjmiLfnmoTkv6Hku7vkuI7pq5jluqbotZ7oq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VuaXNlY3lzLTI4NjIz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VuaXNlY3lzLTI4NjI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4BCDED83023E2F784B8F62D77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