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5219540C17D87C6689C0B0B8EA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219540C17D87C6689C0B0B8EA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a2j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pLzlraPlkozpo5/lk4HmnInpmZDlhazlj7jkuLrmtY7ljZflpKfkuInmg6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mipXotYTlhbTlu7rnmoT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rDku6PljJbpo5/lk4HkvIHkuJrjgILmtY7ljZflpKfkuInmg6D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o4xOTkw5bm05oiQ56uL77yMMTk5N+W5tOazqOWGjOeahOeJueS6p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8geS4mu+8jOS4u+S4muWKoeS4uueglOWPkeOAgeeUn+S6p+OAgemUgOWUrumm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jumlvOezu+WIl+OAgemltOezluezu+WIl+S6p+WTgeOAguWFrOWPuOWTgeeJjOS4u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Vhuagh++8jOW4guWcuumBjeW4g+WxseS4nOWNgeS4g+WcsOW4guWSjOWFqOWbv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geW4gu+8jOWQjOWutuS5kOemj+OAgeayg+WwlOeOm+OAgeS9s+Wjq+WuouOAgeS5kOi0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ei+mbtuWUruWVhuWPiuWxseS4nOmTtuW6p+mbhuWbouOAgeWPsOa5vuWkp+a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dkuWym+WIqee+pOezu+e7n+OAgeWogea1t+WutuWutuaCpuezu+e7n+OAgea9jeW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ezu+e7n+OAgeeDn+WPsOaMr+WNjuezu+e7n+etieWxseS4nOWFreWkp+mbtuWUr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ri+S6huWNgeWHoOW5tOeahOiJr+WlveWQiOS9nOWFs+ezu+OAgjwvcD48cD7igJz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ozigJ3lhazlj7jkuJPms6jkuo7noJTlj5HjgIHnlJ/kuqfjgIHplIDllK7lsbHkuJ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bnoibLpo5/lk4HvvIzku6XpmL/og7bliLblk4HjgIHnjqvnkbDliLblk4HjgIHpq5jn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HnhY7ppbzlm5vlpKfns7vliJfkuqflk4HkuLrkuLvjgILlubPpmLTljr/kuLr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kuK3lm73pmL/og7bljp/kuqflnLDvvIzpmL/og7bliqDlt6XnlJ/kuqfmnI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JrlubTnmoTljoblj7LvvIzkurrlj4LjgIHpub/ojLjjgIHpmL/og7booqvoqon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oja/kuInlrp3jgILlhazlj7jkuqflk4HvvILlppnoipnok4nvvILpmL/og7bns5X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bljobku6PmsJHpl7TkvKDmib/oho/mlrnvvIzmmK/kuIDmrL7nlKjkuo7lpbPmgKf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qbpopznmoTkvJHpl7LokKXlhbvpo5/lk4HjgII8L3A+PHA+4oCc56S85a2j5ZKM4oCd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raI6LS56ICF55qE6ZyA6KaB5bCx5piv5biC5Zy64oCd55qE5Z+65pys6JCl6ZS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G56CU5Y+R5L2c5Li65LyB5Lia5Y+R5bGV55qE5rqQ5Yqo5Yqb44CB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c5Li65LyB5Lia55Sf5ZG95LmL5pys44CB5paH5YyW5Lyg5om/5L2c5Li6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Yqq5Yqb5YGa5aSn5YGa5by677yM5Lul5a6e546w5YGa5Lit5Zu95YW3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f5ZOB5LyB5Lia55qE5LyB5Lia5oS/5pm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mgtNDc3Mz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LTQ3NzM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5219540C17D87C6689C0B0B8EA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