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4A2C48A2C09C0D55B47F25DEA5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4A2C48A2C09C0D55B47F25DEA5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5kYXRlY2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kmuW5tOeahOaOoue0ouWSjOWunui3te+8jOS+neaJmOiHqui6q+aKgOacr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DjOaZr++8jOaMieeFp+WbvemZheW4guWcuuinhOiMg+WfueWFu+S6huWkp+aJue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S4k+S4muWMluOAgeaKgOacr+WMluWboumYn++8jOaOjOaPoeS6huawtOa6tu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eahOaguOW/g+aKgOacr++8jOaLpeacieWujOWWhOeahOeglOWPkeS4reW/g+OA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/g++8jOebruWJjeW3suiOt+W+l+WkmuS4quWbveWutuS4k+WIqeaKg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Dnm7TmiorigJzlgZrkuK3lm73kuJPkuJrnmoTnibnnp43ogqXmlpn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gJ3kvZzkuLroh6rouqvnmoTlj5HlsZXkvb/lkb3jgILmjqjlub/mpI3nianokKXlh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lr3ogqXmlrnlvI/nmoTnu7zlkIjphY3lpZfmlrnmoYjvvIzlh4/ovbv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kuJrlirPliqjlvLrluqbvvIzorqnnp43mpI3kuJrmlYjnjofmm7Tpq5jjgIHmlYj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jgIHmlYjnm4rmm7T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uZGF0ZWNoLTY3Njc3NS5odG1sIj5odHRwczovL2RxY20ubmV0L3dlbmFuL2FuZGF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Njc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4A2C48A2C09C0D55B47F25DEA5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