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29489D01B4F764ABCB65186DC44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29489D01B4F764ABCB65186DC44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25p6B6aaZ57K+RElOR0p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n7PlrrbluoTluILpobbmnoHpppnnsr7pppnmlpnmnInpmZDlhazlj7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ITnp43pppnnsr7pppnmlpnnmoTkuJPkuJrkvIHkuJrvvIzlhazlj7joh6rliJ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nZrmjIHigJzotKjph4/nrKzkuIDvvIznlKjmiLfoh7PkuIrigJ3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nJ/lrp7lj6/pnaDnmoTkuqflk4HotKjph4/lkozor5rmgbPnmoTmnI3liqHmgI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or5rkuLrlub/lpKflrqLmiLfmnI3liqHjgII8L3A+PHA+5YWs5Y+455Sf5Lqn55qE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7K+6aaZ5paZ5piv6YeH55So5paw5oqA5pyv5ZKM546w5Luj5bel6Im657K+5Yi2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6aaZ5rCU5ZKM6aaZ5ZGz5LqO5LiA5L2T55qE5paw5Z6L6aOf5ZOB5re75Yqg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m/5rOb5bqU55So5LqO5pa55L6/6aOf5ZOB44CB6IKJ54GM5Yi25ZOB44CB5ZCE56e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LCD5ZGz5paZ44CB6Iao5YyW6aOf5ZOB44CB6YCf5Ya76aOf5ZOB44CB5ZCE56eN57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ul5Y+K5Ya36aOf44CB6aWu5paZ44CB57OV54K544CB57OW5p6c44CB54KS6L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LSn562J44CCPC9wPjxwPuS6p+WTgeWFt+acieW+iOW8uueahOefq+WRs+WPiuWinumm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WKn+iDve+8jOWPr+i1i+S6iOmjn+WTgee+juWlveeahOmmmeWSjOWRs++8jOS6p+WT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mAvOecn+eahOeJueaAp+abtOS4uuWQhOenjemjn+WTgeaPkOS+m+S6hu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cn+WunuaEn++8jOaXouWPr+aPkOmrmOWKoOmmmeS6p+WTgeeahOWTgei0qO+8j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eS9juWFtuaIkOacrOOAgjwvcD48cD7lhazlj7jkvp3pnaDlhYjov5vnmoTlt6Xoi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rpm4TljprnmoTkuqflk4HlvIDlj5Hlrp7lipvvvIzlnZrmjIHnp5HmioDmlK/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I3mlq3pgILlupTlrqLmiLfpnIDopoHvvIznp6/mnoHlvIDlj5H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LrmiJHlm73po5/lk4Hlt6XkuJrnmoTov5vmraXkvZzlh7rlupTmnInnmoTotKH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qeGpkaW5nLTUxNDIw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qeGpkaW5nLTUxNDIw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29489D01B4F764ABCB65186DC44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