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68333E015C5FF025654F127364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68333E015C5FF025654F127364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yC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luiMgumbhuWbouaXl+S4i+WFqOi1hOWtkOWFrOWPuO+8jO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jeWKoeWFrOWPuO+8jOS4muWKoeiMg+WbtOa2ieWPiueJqeS4mueuoeeQhuOAge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OS/neOAgeeOr+Wig+S/nea0geOAgee7v+WMluWFu+aKpOetiemihuWfn++8jOeuoe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xu+Wei+a2teebluS9j+WuheOAgeWVhuWKnuOAgeS6p+S4muWbreOAgeeJueiJ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8muaJgOOAgeWfjuW4guWFrOWFseW7uuetkeet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uJbojILlpKnmiJDniankuJrmnI3liqHpm4blm6L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igJzkuJbojILmnI3liqHigJ3vvInmmK/lhbfmnInlm73lrrb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moTniankuJrnrqHnkIblhazlj7jvvIzkuLrkuJbojILpm4blm6Lml5fkuIv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LkuJrliqHojIPlm7Tmtonlj4rniankuJrnrqHnkIbjgIHnp6nluo/nu7T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kv53mtIHjgIHnu7/ljJblhbvmiqTjgIHlt6XnqIvnu7Tkv53jgIHorr7lpI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vIDlj5HllYbmnI3liqHjgIHmmbrmhafmnI3liqHjgIHmiL/lsYvotYTkuqf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nrqHnkIbpobnnm67nsbvlnovmtrXnm5bkvY/lroXjgIHllYblip7j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jgIHnibnoibLlsI/plYfjgIHkvJrmiYDjgIHln47luILlhazlhbHlu7rnrZ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l4oCc576O5aW955Sf5rS75pm66YCg6ICF4oCd5Li65ZOB54mM55CG5b+1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pyN5Yqh5Zu057uV5ZOB6LSo5Lq65paH44CB5pm65oWn5LqS6IGU44CB5aSa5YWD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qC45b+D5pyN5Yqh5Lu35YC877yM5omT6YCg4oCcT0NFQU4gWOS4luiMgua3sei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zu+e7n+KAne+8jOWOn+WIm+WPiuW8leWFpeKAnOaZuuaFp+S/oeaBr+WMluKAneKA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vOWMlueuoeeQhuKAneKAnOWGhemDqOW4guWcuuWMluKAneetieihjOS4mueahO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+neaJmOaZuuaFp+enkeaKgOmpseWKqO+8jOS7peWkmuWFg+acjeWKoeaOoue0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n+a0u+acjeWKoeiTnea1t++8jOaehOW7uuS4luiMguacjeWKoeeUn+aAgeW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S4u+S4jueUqOaIt+W4puadpeWTgei0qOacjeWKoeS4juaZuuaFp+eUn+a0u+eahO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S4k+azqOS6juaIkOS4uuWTgei0qOekvuWMuuWFseeUn+S9k+OAgeaZuuaF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leWvvOiA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xm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TUuaHRtbCI+aHR0cHM6Ly9kcWNtLm5ldC93ZW5hbi9zbGZ3LTY3MDkx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68333E015C5FF025654F127364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