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3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AE0439643A2AD2EEF4DB2A4A66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E0439643A2AD2EEF4DB2A4A66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q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nlLDosLfmnInmnLrpo5/lk4HmnInpmZDlhazlj7jmiJDnq4vkuo4yMDE1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Qieael+ecgei+g+aXqeWbtOe7leWGnOadkeS4gOS6jOS4ieS6p+S4muie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ei+S8geS4muOAguWFrOWPuOS4k+azqOS6juKAnOS6kuiBlOe9kSvigJ3lhpzmnZ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7jnu5PlkIjvvIzlu7rorr7mnInmnLrpo5/lk4Hnp43mpI3jgIHnsr7mt7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plIDllK7lj4rkupLogZTnvZHokKXplIDlubPlj7DkuIDkvZPljJ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jrDku6PnlJ/mgIHlhpzkuJrkvZPns7vlj4rlj6/ov73muq/mnInmnLrpo5/lk4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pobnnm67jgII8L3A+PHA+6aG555uu5oC75oqV6LWEMi42N+S6v+WF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uNeS4h+W5s+aWueexs++8jOW7uuetkemdouenrzMuOOS4h+W5s+aWue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IhuS4pOacn+W7uuiuvu+8jOS4gOacn+aKlei1hDEuMzfkur/lhYPvvIzlubTkuq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bPphbjoj4zphbjoj5wxODAwMOWQqOOAgeS5s+mFuOiPjOmFuOm7hOeTnDEwMDA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46I+M5pyo6ICzMjAwMOWQqOOAguW5tOWPr+WunueOsOS6p+WAvDMuMuS6v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WwseS4muS6uuWRmDMwMOS6uu+8jOWFrOWPuOiuoeWIkuS4ieW5tOWGheWujOaIkD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InmnLrolKzoj5znp43mpI3ln7rlnLDlu7rorr7jgILmiKrmraLliLAyMDE2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M5oiQNzAw5Lqp5pyJ5py655m96I+c5Lmz6YW46I+M6IWM5Yi277yM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54Wn5pyJ5py65qCH5YeG55Sf5Lqn44CC5YWs5Y+477yM5bey5LiO5qGm55S45bi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Lmh5pS/5bqc562+6K6i5om26LSr5Y2P6K6u77yM5bim5Yqo5b2T5ZywMzYw5oi3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Sx6LSr44CCPC9wPjxwPuS5s+mFuOiPjOmFuOiPnOeUn+S6p+W3peiJuu+8jO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OsOS7o+WMljMxNkzljLvnlKjnmb3pkqLnvZDov5vooYzlnLDkuIvmgZLmuKnmjq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ozmsKflj5HphbXvvIzph4fnlKjkubPphbjoj4zlr7nmjqXnp43lvI/lj5HphbX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kuprnoZ3phbjnm5DlkKvph4/pmY3kvY7kuLrpm7bvvIzmtojotLnogIXlj6/lnK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cqOe6v+WPguinguaXoOiPjOeUn+S6p+i9pumXtOOAgumAmui/h+aJq+aPj+S6jOe7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iDveS6huino+WOn+adkOaWmeenjeakjeWIsOS6p+WTgeWKoOW3peavj+S4g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WOn+aWmeenjeakjeWIsOeUn+S6p+WKoOW3pe+8jOmFjee9ruWFqOeoi+WPr+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ezu+OAguS/g+i/m+mjn+WTgeWuieWFqO+8jOWKm+S6ieiuqeWFqOWbveS6uuawk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/g+WBpeW6t+eahOS4nOWMl+acieacuumFuOiPnOOAgjwvcD48cD7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noJTlj5Hlm6LpmJ/vvIznlLHkuJPkuJrnoJTlj5HkurrlkZj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ioDmnK/pqqjlubLliIbliKvmnaXoh6rkuJzljJflhpzkuJrlpKflrab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pzkuJrlpKflrabnrYnkuJPkuJrpmaLmoKHnmoTlhbfmnIkxMOW5tOS7peS4iuaci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glOWPkee7j+mqjOeahOeyvuiLseS6uuaJjeOAguacrOmhueebruW3sumAmui/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WnlOagh+WHhuWMlkFBQUHnuqforqTor4HjgIHnu7/oibLorqTor4HjgIH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lj5blvpfkubPphbjoj4zlj5HphbXmioDmnK/kuJPliKnvvIwo5LiT5Yip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kwyMDA4MTAwNjQ5OTkuMCnjgILnlLDosLflhazlj7jliJvmlrDliLborqLkuob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ooYzkuJrmoIflh4bvvIzmraTmoIflh4bni6znibnmgKflvLrjgIHlrp7nlKjmgK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lnKjkuJrlhoXotbfliLDph43opoHnmoTnpLrojIPkvZznlKjjgII8L3A+PHA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s5Y+45Lqn5ZOB6ZSA5ZSu5biC5Zy65piv5Lul5ZCJ5p6X55yB5Li65Lit5b+D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bm26YCQ5q2l5ouT5bGV5Yiw5YWo5Zu95biC5Zy677yM6K6h5YiS5LiJ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yn5rSy44CB576O5rSy562J5Zu95a6244CC6aKE6K6h5YiwMjAyMOW5tO+8jOWP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QpeS4muminTXkur/lhYPjgILpq5jotbfngrnlu7rln7rlnLDvvIznp5HlrabljJb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ZPpgKDkuK3lm73kuJzljJflr4znoZLjgIHmnInmnLrjgIHlgaXlur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bjoj5znrKzkuIDlk4HniYzvvIzliJvpgKDnlLDosLflpYfov7nvvIzliJvpgK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lpYfov7kh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MTU3MTIuaHRtbCI+aHR0cHM6Ly9kcWNtLm5ldC93ZW5hbi9oeC03MTU3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AE0439643A2AD2EEF4DB2A4A66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