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2:3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820CEF3E99AE3510B0D94122D5E2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20CEF3E99AE3510B0D94122D5E2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6K+6aW5ub3RlY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K5rW35Lq/6K+654SK5o6l56eR5oqA6IKh5Lu95pyJ6ZmQ5YWs5Y+44oCd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6CU5Y+R44CB55Sf5Lqn44CB6ZSA5ZSu54SK5p6q44CB5Ymy54Ks44CB5b+r6YCf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L+aPkuW6p+WPiuWFtumFjeS7tueahOS4k+S4muWItumAoOWVhuOAgjwvcD48cD7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I7lm73lhoXlpJblpKflnovnhIrmnLrljoLlrrbku6Xlj4rotLjmmJPllYb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ntK/kuobkuLDlr4znmoTnu4/pqozvvIzlnKjooYzkuJrlhoXlvpfliLDmma7pg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jgILlhazlj7jlnKjkuqflk4Horr7orqHmioDmnK/jgIHnlJ/kuqflt6Xoibr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liqjljJbnlJ/kuqfmioDmnK/mlrnpnaLmjIHnu63liJvmlrDvvIzmi6XmnInovo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nq57kuonog73lipvvvIzlt7LmiJDkuLrnhIrlibLngqznu4bliIbooYzkuJ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lkI3kvIHkuJ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b3RlLTMwNzk2Ny5odG1sIj5odHRwczovL2RxY20ubmV0L3dlbmFuL3luaW5ub3RlLTMwN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20CEF3E99AE3510B0D94122D5E2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