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53AFC57DA192E08FC982D61F39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3AFC57DA192E08FC982D61F39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5LicWUlE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uqLkuJzpo5/lk4H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Lic6I6e5biC77yM5piv5LiA5a625LiT5Lia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LyR6Zey6aOf5ZOB5LyB5Lia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uy5aWH6aW85bmy44CB6JaE6ISG6aW85bmy77yM5qKz5omT6aW85bmy44CB5pep6aSQ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7KX57Ku5raI5YyW6aW85bmy44CB5aS55b+D6aW85bmy44CB5YS/56ul5qOS5qOS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ey5pyJ5Y2B5aSa5bm055qE55Sf5Lqn57uP6aqM77yM5piv5LiA5Liq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6h55CG6KeE6IyD44CB5oqA5pyv5YWI6L+b44CB5Lqn5ZOB5aSa5qC3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5qE6aOf5ZOB55Sf5Lqn5LyB5Lia44CC5Yet5YCf552A6auY6LSo6Ye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L+h6KqJ77yM5LyY6LSo55qE5pyN5Yqh77yM5Lqn5ZOB55WF6ZSA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ey6L+b5YWl5Zu95YaF5LiA5Lqb6L+e6ZSB6LaF5biC44CB5L6/5Yip5b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76O5Zu944CB5pel5pys562J5ZCE5Liq5Zu95a625ZKM5Zyw5Yy644CC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OB54mM5pa55o+Q5L6bT0VN44CC5ZCE57G75Lqn5ZOB5Zyo5biC5Zy65LiK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ac54ix44CCPC9wPjxwPuWFrOWPuOS7peKAnOivmuS/oeOAgeWTgei0q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aWsOOAgeaViOeOh+OAgeacjeWKoeWFreWkp+S4u+W8oOW9ouaIkOiHqui6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Wh+WMluWGhea2te+8jOS7peS6uuS4uuacrO+8jOS7peW+t+WItuS8g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8geS4mueLrOeJueeahOeuoeeQhuaooeW8j++8jOWFrOWPuOS4jeaWreiHtOWKm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S6p+WTgeOAgeaPkOWNh+WRmOW3pee0oOi0qO+8jOWKquWKm+S4uu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8mOi0qOeahOS6p+WTgeWSjOacjeWKoe+8jOS4uua2iOi0ueiAheaPk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S4sOWvjOe+jumj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5aWRvbmctODEwMDU5Lmh0bWwiPmh0dHBzOi8vZHFjbS5uZXQvd2VuYW4v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bmctODEwM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3AFC57DA192E08FC982D61F39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