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4EDA9CBF923E375802DE7A7335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4EDA9CBF923E375802DE7A7335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mL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qbkuYvpppnmiJDnq4vkuo4xOTk45bm077yM6IKh56Wo5Luj56CB77yaNjk0NzM3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NTg4OOS4h+WFg+OAguaYr+ebruWJjeWbveWGheWFt+acieakjeeJqeayueWP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WTgeWJr+S6p+WTgeeUn+S6p+OAgeWKoOW3peOAgeenkeeglOOAgei0uOaYk+OAg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gOS9k+eahOeOsOS7o+WMluinhOaooeeahOeUn+S6p+S8geS4muOAgiDpo5/nlKj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rlpLTpgZPpppnoj5znsb3msrnjgIHmtZPpppnoj5znsb3ms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oj5znsb3msrnjgIHlsI/no6joip3purvpppnmsrnjgIHoirHnlJ/msrnjgIHnsbPn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kuprpurvnsb3msrnjgIHmoLjmoYPmsrnjgIHlsbHojLbmsrnjgIHosIPlkozms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og5roir3msrnjgIHmqYTmpoTmsrnjgIHpo5/nlKjosIPlkozmsrnjgIHppJDppa7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o5/nlKjmsrnnrYnjgILosIPlkbPlk4HkuLvopoHkuqflk4HmnInvvJrlm7rmgIHjgI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gIHjgIHmtrLmgIHosIPlkbPmlpnjgIHkuqflk4HmnInohYzliLbmlpnjgIHoo7n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lupXmlpnjgIHkuK3phbHns7vliJfjgIHosIPlkbPmsrnlj4rosIPlkbPphb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4oCc5qKm5LmL6aaZ4oCd54mM5L2c5Li66YeN54K577yM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K5rW344CB5bm/5Lic44CB5bm/6KW/44CB5rGf6KW/44CB5a6J5b6944CB5rmW5Y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77yM5rex5Y+X5raI6LS56ICF5L+h6LWW77yM5ZKM5Zu96ZmF55+l5ZC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m5Y+R77yb5Y2O6IGU77yM6IuP5p6c562J44CCPC9wPjxwPuWFrOWPuOWItuWum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i0qOmHj+S/neivgeS9k+ezu+WPiuWujOWWhOeahOeuoeeQhuWItuW6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vvOWFpUlTTzkwMDHotKjph4/nrqHnkIbkvZPns7vorqTor4HlkoxJU08yMjAwM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+WTgeeuoeeQhuS9k+ezu++8jOW7uuacieWFiOi/m+eahOWMlumqjOWupO+8jOmFjeWk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k+S4muS6uuWRmOajgOmqjO+8jOS4peaKiui0qOmHj+WFs+OAguWdmuaMgeS7pe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mjn+eUqOayueaUvuW/g+W3peeoi+KAneS4uuS9v+WRve+8jOS7peKAnOWBmuWQiO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vuea2iOi0ueiAheWBpeW6t+i0n+i0o+KAneS4uui0qOmHj+aWuemSiO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WfuuehgOOAgeS7peW4guWcuuS4uuWvvOWQkeOAgeS7peWIm+aWsOaxg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mhvuWuouiHs+S4iuOAgemHjee6puWuiOS/oeKAneeahOS8geS4m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glOWPkeaOqOWHuua7oei2s+a2iOi0ueiAhemcgOaxgu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7Tlipvkuo7otbDigJzop4TojIPljJbnrqHnkIbjgIHop4TmqKHljJb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u4bljJbnlJ/kuqfigJ3nmoTlj5HlsZXpgZPot6/vvIzmi6XmnInlrozlloTog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njrDku6PkvIHkuJrnrqHnkIbkvZPliLbvvIznm67liY3vvIzlhazlj7jlt7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obkuIDlpKfmibnmioDmnK/kurrmiY3lkozlrp7miJjmtL7nrqHnkIbkurrmiY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kvZPnjrDigJzkurrlsL3lhbbmiY3vvIzmiY3lsL3lhbbnlKjigJ3vvIz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mnKrmnaXnmoTlj5HlsZXlo67lpKfmiZPkuIvkuoblnZrlrp7nmoTln7rnoYD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73msYIgwrcg6LaF6LaK44CB5YGa6Imv5b+D55qE6aOf5ZOB5bel5LyB5Lia4oCd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Z5bCG5oqT5L2P5py66YGH44CB56eR5a2m5Y+R5bGV44CB6KeE6YG/6aOO6Zmp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7uP6JCl77yM5Yq/5b+F5oiQ6ZW/5Li65LiA5Liq5Lul57Ku5rK56aOf5ZOB56CU5Yi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7uP6JCl5Li65Li777yM6ZuG56eR44CB5bel44CB6LS4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Zu96ZmF5biC5Zy656ue5LqJ5Yqb55qE546w5Luj5YyW57Ku5rK56aOf5ZO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65raI6LS56ICF5aWJ54yu5pu05aSa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ngtMjQ5OTQ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p4LTI0OTk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4EDA9CBF923E375802DE7A7335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