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B271C95979A3533330E35F4F94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B271C95979A3533330E35F4F94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6Wl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Kjorr7orqHlgL7ms6jkuJzmlrnnvo7lrabvvIznlKjmnZDmlpnkvKDovr7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nlKjlt6XoibrlvbDmmL7lk4HotKjmuKnluqbvvIznlKjlrrblhbfor6Dph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nnJ/jgII8L3A+PHA+5Zu956Wl57qi5pyo5a625YW35pyJ6ZmQ5YWs5Y+45Lul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oms5Lit5Y2O5Y+k5YW45a625YW35paH5YyW5Li65a6X5peo77yM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oOz5LiO55CG5b+177yM5Zyo5ZC45pS25LqG5Lyg57uf5a625YW355qE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K+5b+D5p6E5oCd44CB5LyY5YyW57uE5ZCI77yM5Lqn5ZOB5pu06YCC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e55So6ZyA5rGC5ZKM5a6h576O5oSP6K+G44CCPC9wPjxwPuS7peivmuS/o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bveelpee6ouacqOWutuWFt+aciemZkOWFrOWPuOenieaJv+KAnOWTgei0q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uouaIt+iHs+S4iuOAgeeyvuebiuaxgueyvuOAgeW8gOaLk+WIm+aWsO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veWWhOWwvee+juOAgeaxguecn+WKoeWunu+8jOS7peWkmuWFg+WMlueahOeQh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aPkOS+m+S4gOadoem+meacjeWKoe+8jOerreivmuS4uuavj+S4gOS9je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mbheiHtOWutuWxheeUn+a0u+OAgueDreaDheasoui/juWbm+a1t+Wuvuaci+WIsO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acqOWutuWFt+aciemZkOWFrOWPuOWPguinguaMh+WvvOOAgeiuoui0reS6p+WTg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muaWueS9jeeahOa0veiwiOWQiO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hobS04MjEwMDMuaHRtbCI+aHR0cHM6Ly9kcWNtLm5ldC93ZW5hbi9n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MTA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B271C95979A3533330E35F4F94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