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A60D03F9DF4059B33081169F32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A60D03F9DF4059B33081169F32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Yib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pmLPlhYnliJvoibrpmbbnk7fogqHku73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TovbvogIzlj4jlhYXmu6HmtLvlipvnmoTpq5jluqblpJblkJHlnovpmbbnk7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kvIHkuJrjgII8L3A+PHA+5YWs5Y+45Lul4oCc6Ieq5Li756CU5Y+R44CB6Ieq5Li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6K6i5Y2V5a6a5Yi244CB5Luj5bel55Sf5Lqn4oCd5Li654m56Imy77yM5qC55q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Y2a5aSn57K+5rex55qE5b635YyW6Zm255O35paH5YyW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n576O5biC5Zy66YCC6ZSA55qE5Yib5paw5Lqn5ZOB56CU5Y+R6K6+6K6h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yW5aSW5ZCR5Z6L6Zm255O35paH5YyW5Yib5oSP5Lqn5Lia55qE6aKG5Ya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w5aSE56aP5bu655yB5rOJ5bee5biC5b635YyW5Y6/5a6d576O5bel5Lia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mN6Lqr5Li65b635YyW5Y6/6Ziz5YWJ5bel6Im66Zm255O3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OeW5tDTmnIg45pel77yMMjAxNuW5tDHmnIgxMeaXpeWujOaIkOiCo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QjeS4uuazieW3numYs+WFieWIm+iJuumZtueTt+iCoeS7veaciemZkOWFrOWPu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05pyI77yM6I635b6X5YyX5Lqs5Lic5pa557q15qiq6K6k6K+B5Lit5b+D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IElTTzkwMDHvvJoyMDA477yM546v5aKD566h55CG5L2T57O7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vvJoyMDA077yM6IGM5Lia5YGl5bq3566h55CG5L2T57O7QlNPSFNBUzE4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IwMTblubQ55pyI5Lu96Ziz5YWJ5Yib6Im66Zm255O36IKh5Lu95pyJ6ZmQ5YWs5Y+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m75b2V5paw5LiJ5p2/77yM5oiQ5Li65oiR5Y6/6L6D5pep5LiA5a625Zyo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5qE5bel6Im66Zm255O35Ye65Y+j5LyB5Lia44CCPC9wPjxwPuWFrOWPuOenie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Im+aEj+OAgeiuvuiuoeWIm+aWsOKAneeQhuW/teOAguWFrOWPuOaJgOWcqO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WOv++8jOaYr+S4lueVjOeTt+aWh+WMlueahOWPkeelpeWcsOS5i+S4gO+8jOaYr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ZtueTt+S5i+mDveKAnSDjgIHigJzkuK3lm73nk7fpg73igJ0g44CB4oCc5Lit5Zu9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I6Im65pyv77yJ5LmL5Lmh4oCdIOOAguW+t+WMlueTt+iHquWui+S7o+W8gOWni+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QhOWcsO+8jOaIkOS4uuazieW3nuKAnOS4nOS6muaWh+WMluS5i+mDveKAn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h+WMluS6p+WTge+8jOaIkOS4uuKAnOa1t+S4iuS4nee7uOS5i+i3r+KAne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WHuuWVhuWTgeOAguWFrOWPuOaMluaOmOOAgeaxsuWPluW+t+WMlumZtueTt+S4g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nr+a3gOeahOa1t+a0i+aWh+WMlueyvumrk++8jOa9nOW/g+eglOeptuasp+e+j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OAgeeUn+a0u+S5oOS/l++8jOWMheWuueW8gOaUvuOAgei/m+WPluWIm+aWs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a7oei2s+S4jeWQjOWbveWutuOAgeS4jeWQjOawkeaXj+mcgOaxgueah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eiJuuWTge+8jOS6p+WTgeeVhemUgOasp+e+juaVsOWNgeS4quWbveWu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djeS0xMTQz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nY3ktMTE0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A60D03F9DF4059B33081169F32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