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11E16EEBCD74291ED62E26D4F1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1E16EEBCD74291ED62E26D4F1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I+y5bmzQ2FyZXBo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afr+iPsuW5s+KAneiLseaWh+S4uuKAnENhcmVwaGFy4oCd77yM55Sx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z54ix55qE4oCcQ2FyZeKAneWSjOihqOekuuWMu+iNr+ihjOS4muWxnuaAp+eahOKA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gJ3kuKTpg6jliIbnu4TmiJDvvIzlkKvkuYnkuLrlp4vnu4jlhbPniLHlgaXlurfnmoT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vvIzku6Pooajmn6/oj7LlubPkuovkuJrnmoTnu4jmnoHnm67moIfmmK/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jgIHlkZjlt6Xku6Xlj4rlhajnpL7kvJrnmoTlhbPniLHjgII8L3A+PHA+5p+v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Ga54Sm5b+D6ISR6KGA566h44CB5raI5YyW57O757uf562J6YeN5aSn55a+55eF5ZK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6aKG5Z+f77yM6Ie05Yqb5LqO6auY5Li05bqK5Lu35YC85Yib5paw6I2v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ZWG5Lia5YyW44CCPC9wPjxwPuiHquaIkOeri+S7peadpe+8jOafr+iPsuW5s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KgOacr+WIm+aWsOWSjOS6p+WTgeeglOWPkeinhuS4uuWPkeWxleaguOW/g++8m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hOW7uuS6huW/g+iEkeihgOeuoeOAgea2iOWMluezu+e7n+eWvueXhemihuWfn+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W4g+WxgO+8m+mSiOWvueS7peWfuuWboOe7hOWtpuWumuS5ieeahOmHjeWk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v+eYpOWSjOWFjeeWq+etiemihuWfn+eahOWFs+mUruWfuuWboC/om4vnmb3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q5jpgInmi6nmgKflsI/liIblrZDpnbblkJHoja/nianmioDmnK/lubPlj7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kuobkuIDns7vliJfoh6rkuLvnn6Xor4bkuqfmnYPkuqflk4HvvIzlubb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nlpKfmoLjlv4PmioDmnK/vvIzljIXmi6zvvJrmpI3nianmnaXmupDnsb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XkvZPnmoTmnoTmlYjnoJTnqbblj4rljJblrabkv67ppbDmlLnpgKDmioDmnK/jgIH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7jlhbPmgKfnlr7nl4VQLUNBQuWIm+aWsOiNr+W8gOWPkeaKgOacr+OAgeS7peWPi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p+Wwj+WIhuWtkOmdtuWQkeWIm+aWsOiNr+W8gOWPkeaKgOacr+OAguWFt+S9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6v+WMheaLrO+8mu+8iDHvvInlt7LkuIrluILnmoTlv4PohJHooYDnrqHpoobln5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p43kuLnlj4Lpha7ihaFB56O66YW46ZKg5rOo5bCE5ray44CB6ISR6ISJ5Yip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77yIMu+8iTTkuKrlpITkuo7kuLTluornoJTnqbbpmLbmrrXnmoTljJboja8x57G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6eN44CBMeS4quWMluiNrzLnsbvmlrDoja/lk4Hnp43vvJvvvIgz77yJNuS4q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W6iuWJjeeglOeptumYtuauteeahOWwj+WIhuWtkOmdtuWQkeWIm+aWsOiNr+WPi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lKjnlJ/nianliLblk4Ex57G75paw6I2v77yb77yINO+8iTIw5L2Z6aG55YyW6I2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sbvmlrDoja/lnKjnoJTlk4Hnp43vvJs8L3A+PHA+5p+v6I+y5bmz5bey5bu656u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aw6I2v56CU5Y+R44CB55Sf5Lqn5ZKM5ZWG5Lia5YyW55qE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aw5YyW5ZCI54mp5Y+R546w44CB5oiQ6I2v5oCn6K+E5Lu344CB5Yi25Ym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bqK6Zi25q6156CU56m244CB6I2v5ZOB5rOo5YaM5Y+K5LiK5biC5ZCO6JCl6ZS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2J5ZCE6Zi25q6177yM5bm25bu65pyJ4oCc5rGf6IuP55yB5b+D6ISR6KGA566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4oCd44CB4oCc5rGf6IuP55yB5b+D6ISR6KGA566h6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v54mp5bel56iL5Lit5b+D4oCd44CB4oCc5rGf6IuP55yB6K6k5a6a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44CB4oCc5rGf6IuP55yB5Y2a5aOr5ZCO5Yib5paw5a6e6Le15Z+65Zyw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rGf6IuP55yB5LyB5Lia56CU56m255Sf5bel5L2c56uZ4oCd562J55yB57q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O56CU56m25Lit5b+D44CCPC9wPjxwPuafr+iPsuW5s+S9nOS4uui0o+S7u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ktOaJv+aLheWbveWutuenkeaKgOmHjeWkp+S4k+mhue+8iOKAnOmHjeWkp+aWsOi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uKAne+8iemhueebrjLpobnvvIzlubbmib/mi4Uy6aG55Zu95a6256eR5oqA6YeN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I4oCc6YeN5aSn5paw6I2v5Yib5Yi24oCd77yJ6aG555uu5a2Q6K++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+iPsuW5s+WMu+iNr+agueakjeWNl+S6rOOAgeedgOecvOWFqOeQg++8jOS7peKAn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eIseWBpeW6t+KAneS4uuS8geS4muS9v+WRve+8jOWcqOKAnOS4k+S4muS6uuaJ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Im+aWsOKAneeahOaguOW/g+eQhuW/teS4i++8jOWdmuaMgeS7peaCo+iAh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7oei2s+S4tOW6iuS7t+WAvOmcgOaxguS4uuaImOeVpeebruagh++8j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ZwY2Fy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NjAuaHRtbCI+aHR0cHM6Ly9kcWNtLm5ldC93ZW5hbi9rZnBjYXJlcC03NTk2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1E16EEBCD74291ED62E26D4F1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