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CA5626D2962D52B31FF22EBA2F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A5626D2962D52B31FF22EBA2F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UDYwIFByb+mFjee9ruabneWFi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aWuTJL5bGPIOmqgem+mThHZW4yPC9wPjwvZm9udD48L2NlbnRlcj48cD7jgIDjgIA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WNjuS4ulA2MCBQcm/phY3nva7mm53lhYnvvJrph4fnlKjkuobkuqzkuJzmlrk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remFjeacgOaWsOeahOmqgem+mThHZW4y77yM5Y2r5pif6YCa6K6v562J5Yq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cieaVsOeggeWNmuS4u+acgOi/keabneWFieS6huWNjuS4ulA2MCBQ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j4LmlbDvvIzmlrDmnLrlsIbkvJrmkK3ovb3nrKzkuozku6PpqoHpvpk4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Zmo77yM6aKE6K6h5bCG5piv6auY6YCa5a6a5Yi255qENEfniYjmnKz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dMUEREUjVY5YaF5a2Y5Lul5Y+KVUZTIDQuMOWtmOWCqOOAgjwvcD4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6UDYwIFByb+mFjee9ruabneWFie+8muS6rOS4nOaWuTJL5bGP77yM6aqB6b6ZOEd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xMDQvMjAyMzAxMDRwM3NhbjFwY25xa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7jgIDjgIDlsY/luZXkuLrkuIDlnZc2Ljboi7Hlr7jkuqzkuJzmlrnlsY/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yS+WIhui+qOeOh++8jOaUr+aMgTEyMEh66auY5Yi377yM5LuO5riy5p+T5Zu+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Z2X5bGP5bmV5piv5Y+M5puy6Z2i5bGP77yM6YeH55So5bGF5Lit6I2v5Li45omT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CPC9wPjxwPuOAgOOAgOW9seWDj+aWuemdou+8jOWNjuS4ulA2MCBQcm/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a41MDAw5LiH5YOP57Sg5Li75pGE77yM5Y+m5pyJNDAwMOS4h+WDj+e0oOi2hee6p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mdoumVnOWktOS7peWPijQ4MDDkuIflg4/ntKDmvZzmnJvlvI/plb/nhKbplZz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a4zMjAw5LiH5YOP57Sg6Ieq5ouN6ZWc5aS044CCPC9wPjxwPjxpbWcgYWx0PSLljY7k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UHJv6YWN572u5pud5YWJ77ya5Lqs5Lic5pa5MkvlsY/vvIzpqoHpvpk4R2VuM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EwNC8yMDIzMDEwNHZveGhyZzMyMjU1LmpwZy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AvOW+l+S4gOaPkOeahOaYr++8jOi/measoeWNjuS4ulA2MCBQcm/kuZ/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JfmlpfljavmmJ/pgJrkv6Hlip/og73vvIzomb3nhLbov5nkuIDlip/og73lr7n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ma7pgJrnlKjmiLfmnaXor7TvvIzlubbkuI3mmK/luLjnlKjlip/og73vvIzlj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orDkuIrmnoHnq6/lnLrmma/vvIzljavmmJ/pgJrkv6Hlj6/ku6XlvIDovp/kuIDmna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JrpgZPvvIzkv53pmpznlKjmiLfnmoTkurrouqvlronlhajjgII8L3A+PHA+44CA44C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aw5py65bCG5Lya5YaF572uNTAwMOavq+WuieeUteaxoO+8jOaUr+aMgTEwMF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XnlLXku6Xlj4o1MFfml6Dnur/lv6vlhYXvvIzlj6bmnIlY6L2057q/5oCn6ams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7qi5aSW6YGl5o6n77yMSVA2OOe6p+mYsuWwmOmYsuawtOOAgjwvcD4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2O5Li6UDYwIFByb+mFjee9ruabneWFie+8muS6rOS4nOaWuTJL5bGP77yM6aqB6b6Z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IHNyYz0iL2ltYWdlL25ld3NpbWcvMjAyMzAxMDQvMjAyMzAxMDQyc2dqdTB1azRze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MjgzNzY5NzU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yODM3Njk3NTAw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CA5626D2962D52B31FF22EBA2F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