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142B476E107898DFAE24236DBE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142B476E107898DFAE24236DBE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IGaQUVMT1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kOiBmu+8iOa3seWcs++8ieacuuWZqOS6uuaKgOacr+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aZuuiDveS6uuW9ouacuuWZqOS6uueglOWPkeOAgeWItumAoO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S8geS4mu+8jOaYr+S6uuexu+S4juacuuWZqOS6uuWPi+WlveWFseie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8gOaLk+iAheOAgjwvcD48cD7kuZDogZrmsYfpm4bkuobkvJflpJrkurrlt6X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poobln5/nmoTlubTovbvnsr7oi7HvvIzmi6XmnInoh6rkuLv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zku7blkozmjqfliLbns7vnu5/vvIzmjozmj6Hkuobku47mnLrlmajkurrmlbTkvZ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r7orqHjgIHmoLjlv4Ppg6jku7bliLbpgKDliLDkurrlt6Xmmbrog73nrpfms5X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7vliJfmioDmnK/jgII8L3A+PHA+5LmQ6IGa5bm06L2754Ot5oOF44CB5a+M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qb55qE57K+6Iux5Zui6Zif77yM5LiA55u05Zyo5Yib6YCg552A5a+M5pyJ54G1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77yM6LWL5LqI5py65Zmo5Lq65ZKM5Lq657G75pu05Yqg5o6l6L+R55qE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5oWn44CCPC9wPjxwPuW+iOWkmuWTgeeJjOWPr+S7pei1ouW+l+W4guWcu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Wkn+i1ouW+l+WwiumHjeOAguiZveeEtuWIqea2puWmguWQjOepuuawlOWSj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Un+WtmOeahOimgee0oO+8jOS9huaYr+WvueihjOS4muWSjOekvuS8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aJjeaYr+aIkeS7rOeahOi/veaxguWSjOS7t+WAvOaJgOWcqOOAguaIkeS7rOW4jO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quWKm++8jDPlubTlhoXvvIzmiJDkuLrkuK3lm73mmbrog73kurrlvaLmnLrlm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kvIHkuJrjgII15bm05YaF77yM5oiQ5Li65Li75a+85Lit5Zu95pm66IO95Lq6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6KGM5Lia55qE5L285L286ICF77yM5omT6YCg5YWo55CD5pm66IO95Lq65b2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5+l5ZCN5ZOB54m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mFlbG9zLTk4MTg3OS5odG1sIj5odHRwczovL2RxY20ubmV0L3dlbmFuL2xqYWVsb3Mt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142B476E107898DFAE24236DBE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