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029BB63E25CA98E756094DE17E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029BB63E25CA98E756094DE17E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5b63SFlOQVJ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6TmuIXlmajljoLlrrbmtZnmsZ/mtbfnurPlvrfmsb3ovabpg6jku7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xOTk55bm077yM5YWs5Y+45Y2g5Zyw6Z2i56evMTUzMDDjjqH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yMzgwMOOOoe+8jOWdkOiQveS6jua1meaxn+S4remDqO+8jOengOS4veeahO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VlC0tLS3ph5HljY7luILlhbDmuqrluILjgILmmK/kuIDlrrbkuJPms6jkuo7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6TmuIXlmajlj4rmsb3ovabmtojlo7DlmajjgIHmsrnmu6TnrYn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j4rmnI3liqHnmoTnu7zlkIjmgKfkvIHkuJr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u6TmuIXlmajnmoTnlJ/kuqfljoLlrrbjgII8L3A+PHA+5rW357qz5b63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E56eN5bel56iL5py65qKw44CB6YeN5Z6L5rG96L2m44CB5Yac5Lia5py65qKw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/6L2m44CB6Ii56Ii2562J6aKG5Z+f55qE56m65rCU5ruk6Iqv44CB56m65ru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K5raI5aOw5Zmo55qE56CU5Y+R5ZKM55Sf5Lqn44CCPC9wPjxwPumAmui/h+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KquWKm++8jOW3suaIkOS4uuKAnOS4ieS4gOmHjeW3peOAgeS4reiBlOmHj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m+meW3peOAgeadreW3nuWPiei9puOAgeael+W+t+WPiei9puOAgemdkuW5t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tieS8l+WkmuefpeWQjeS8geS4mumFjeWll+S+m+i0p+WVhuOAguS8geS4mu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y9UUzE2OTQ56LSo6YeP566h55CG5L2T57O76K6k6K+B44CC6L+e57ut5aSa5bm06KK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bGA6K+E5Li64oCc5L+h5b6X6L+H5paH5piO57uP6JCl5Y2V5L2N4oCd5Y+K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B5a6I5L+h55So4oCd562J5aSa56eN6I2j6Kq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mRoeW5hci0zNzky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uZGh5bmFyLTM3O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029BB63E25CA98E756094DE17E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