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F3ADEB742AC8DA7CEE1A15B57E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F3ADEB742AC8DA7CEE1A15B57E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paH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dkOiQveS6jumHjeW6huaguOW/g+WMuuWfn+a4neS4reWN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bvemZheS6lOaYn+agh+WHhuaJk+mAoOeahOixquWNjuWei+mFkuW6l++8jOiuvua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S8muiuruS4reW/g+OAgeWutOS8muWOheWPiuWFtuS7luS4k+S4muS8kemX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Twvc3Ryb25nPjwvcD48aDI+5ZOB54mM566A5LuLPC9oMj48cD7ph43luobnv7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phZLlupflnZDokL3kuo7ph43luobmoLjlv4PljLrln5/muJ3kuK3ljYr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73pmYXkupTmmJ/moIflh4bmiZPpgKDnmoTosarljY7lnovphZLlupfjgILphZLlup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nroDmtIHjgIHnjrDku6PvvIzlhoXpg6joo4Xkv67ku6XnjrDku6PkuI7ml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YPntKDnm7jono3lkIjvvIzlpITlpITlvbDmmL7nvo7op4LlpKfmsJTkuYvpn7Xlk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loflpKfphZLlupfnu5nkuojmgqjnmoTlsIrltIfmnI3liqHvvIzog73orqnmgqjmoJb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hJ/lj5fkvJjpm4XmoLzosIPkuI7ovbvmnb7oiJLpgILjgII8L3A+PHA+6YWS5b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ZiJ6Zm15rGf55WU77yM5Y2X5YyX6L+e5o6l5Y2X5bK444CB5rGf5YyX5Lik5aSn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bC95Lqk6YCa5LmL5L6/5Yip44CC6YWS5bqX5oul5pyJ5rGf5pmv5ZKM5Z+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/MjE16Ze077yM5ZCE57G75oi/5Z6L5bim57uZ5oKo5LiN5ZCM5YWl5L2P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YW46ZuF55qE6KOF5L+u6aOO5qC877yM6IiS6YCC5p+U5ZKM55qE54Gv5YWJ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rW05a6k5Y+K54us56uL5rW057y477yM5Lit5aSu56m66LCD5oGS5rip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6K6+6K6h6K6p5oKo5Lqr5Y+X5a625LiA5qC355qE5rip6aao77yM57qv5bm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S16KeG5Lul5Y+K6auY6YCf5a695bim5ruh6Laz5oKo55qE5bel5L2c5ZKM5aix5Lm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Q1BMVVPlpZfmiL/kvY3kuo7nrKwyNOiHszI15bGC77yM5LiA6KeI5YWo5pmv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CK6LS144CCPC9wPjxwPuagvOiwg+mrmOmbheeahOWco+aJmOaWr+Wkp+Wgg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e6r+ato+eahOW3tOilv+WSluWVoe+8jOi/mOacieeJueiJsum4oeWwvumFk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lruWTgeS7peWPiuWQhOW8j+eyvue+juiMtueCueOAguWcqOW9qeaCpuWSluWVo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6q+WPl+WbvemZhee+jumjn+iHquWKqe+8jOi/mOacieeyvuiHtOaWme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+8jOiuqeaCqOWFqOWkqeWAmeWwveS6q+WRs+iVvueahOe+juWmmeWlh+mBh+OAg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8j+iJuuacr+iuvuiuoeeahOe/sOaWh+i9qeS4remkkOWOhe+8jOiuvuaciTjkuK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IXmiL/vvIwz5Liq6LGq5Y2O5YyF5oi/77yM5Li65oKo5aWJ5LiK5bm/5byP57Kk6I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+57K+5ZOB5bed6I+c44CC57+w6IiN6Iy26aaG5piv5oKo5ZOB6IyX5Lya5Y+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65omA77yMMjPkuKrnu4/lhbjkuK3lvI/ljIXmiL8sIOS4gOaPveaxn+S4iu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aZr+ingu+8jOe/sOaWh+axh+S4uumFkuW6l+S8muWRmOWSjFZJUOi0teWu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iuW0h+engeWxnuacjeWKoeOAgjwvcD48cD7pnaLnp6/nuqY0MDDlubPmlrnnsbP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v7DlrrTljoXorr7mlr3lrozlloTvvIzphY0yNOW6p+i2heWkp+ixquWNjuWMheaIv+WS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wiOWupOWSjOS8keaBr+WupOOAgue/sOeVpeS8muiuruS4reW/g+iuvuaciTE4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2i56ev55qE5aSa5Yqf6IO95Y6F77yM5Y+v54G15rS757uE5ZCI5oiW5YiG6ZqU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Gv5YWJ5Zy65pmv5qih5byP77yM6auY5riFTEVE5pi+56S65bGP77yM5YWI6L+b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6n5Yi257O757uf5ZKM6KeG6aKR5ZCM5Lyg57O757uf77yM5ruh6Laz5rS75Yq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iuvuaWveWujOWWhOeahOWBpei6q+aIv+WSjOeRnOS8veaI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WbvemZheWFiOi/m+eahOWBpei6q+WZqOadkOOAguWupOWGheaBkua4q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zI157Gz77yM5a69MTPnsbPvvIzkuInpnaLnjq/nu5XokL3lnLDnjrvnkoPjgIL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aPlrqTphY3mnInni6znq4vnmoTlubLokrjlkozmub/okrjmiL/jgIL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mlZnnu4PvvIzkuLrmgqjmiZPpgKDkuJPlsZ7nmoTlgaXouqvorqHl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3ZGpkLTI1MD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dkamQtMjUw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F3ADEB742AC8DA7CEE1A15B57E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