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265F9A21F50C48293277FA4445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65F9A21F50C48293277FA4445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qSS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jYPpqoTnuqLpo5/lk4HmnInpmZDlhazlj7jmmK/kuIDlrrbpm4b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plIDllK7igJzljYPmpJLnuqLigJ3niYzosIPlkbPlk4Hnmo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jaDlnLDpnaLnp68xOC415Lqp77yM5oC75bu6562R6Z2i56evMTE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gILlhbbkuK3nlJ/kuqfovabpl7Q2NTAw446h77yM5Yqe5YWs5Yy65Z+fNzAw446h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MTUwMOOOoe+8jOWRmOW3peWuv+iIjTEwMDDjjqHvvIzmmZLlnLrjgIHpgZPot6/jgIH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nlJ/mtLvljLoxMzAw446h44CC5oul5pyJ5qCH5YeG55qE55Sf5Lqn6L2m6Ze0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ZGY5bel6Zif5LyN77yM55Sf5Lqn5Yqg5bel6K6+5aSH77yM5piv55Sf5Lqn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T5Lia5LyB5Lia44CC5YWs5Y+45Z2a5oyB5Lul576O5ZGz44CB5YGl5bq3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05LyB5Lia5LmL6Lev44CC5LuO6K6+5aSH44CB5bel6Im644CB5qOA5rWL5omL5q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Y6f5paZ566h55CG5o6q5pa95Lul5Y+K5a6M5ZaE55qE5ZSu5ZCO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bu656uL5LqG5LiA5pW05aWX6LSo6YeP5L2T57O777yM55Sf5Lqn5Ye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4oCc5Y2D5qSS57qi4oCd54mM6LCD5ZGz5paZ77yM5ruh6Laz5ZCE6aSQ6aW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a625bqt6Iaz6aOf55qE5LiN5ZCM6ZyA5rGC44CCPC9wPjxwPuWFrOWPuOWFh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fuuWcsOOAgeiuvuWkh+OAgeaKgOacr+S8mOWKv++8jOS4jeaWreW8gOWPk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KAnOWNg+akkue6ouKAneeJjOS6p+WTgeW9ouaIkOS6huezu+WIl+WMluOAgeWkm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rmOWTgei0qOeahOagvOWxgO+8jOWFrOWPuOS7peKAnOeUn+S6p+WBpeW6t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reWNjue+juWRs+KAneS4uuWul+aXqO+8jOWkmuW5tOadpeWHreWAn+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OAgeWQiOeQhueahOS7t+agvOOAgeiJr+WlveeahOS/oeiqie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FqOWbveWQhOWc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LTc4Njk3Lmh0bWwiPmh0dHBzOi8vZHFjbS5uZXQvd2VuYW4vcmpoLTc4Nj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65F9A21F50C48293277FA4445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