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08EA67E1DC6B896B4F8B03CE9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08EA67E1DC6B896B4F8B03CE9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VFR0U8L3A+PC9mb250PjwvY2VudGVy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W4guS4gOS9s+axvei9pueUqOWTgeaciemZkOWFrOWPuOW6p+iQveS6j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OmAmuS+v+WIqe+8jOS4lueVjOmXu+WQjeeahOKAneS4reWbveWwj+WVhuWTg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5ieS5jOOAguWFrOWPuOaYr+S4gOWutumbhu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eahOmbhuWbouWFrOWPuO+8jOW5tuW3suS6jjIwMT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uiCoeS6pOaJgOaMgueJjOS4iuW4gu+8iOiCoeadg+S7o+eggToyMDc4Mj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mmbrog73msb3ovabpga7pmLPkvJ7vvIzmsb3ovabpga7pmL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pga7pmLPmjKHnrYnmsb3ovabpga7pmLPnlKjlk4HvvIz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oDmnK/nsr7muZvnmoTorr7orqHkurrlkZjvvIznu4/ov4cxMOWkmuW5tOS4jeaWr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leaKgOacr+WIm+aWsO+8jOeglOWPkeS6huWFqOiHquWKqOaxvei9pumBrumYs+S8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imhuebluWFqOeQgzE15Liq5Zu95a6277yMMjAw5aSa5Liq5Z+O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rOedgOKAnOaOqOihjOWTgei0qOS4uuWFiOKAneeahOWOn+WIm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0qOmHj+S4iuS4peagvOaKiuWFs++8jOW9ouaIkOS6huiHqui6q+eLrOeJu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3peiJuuaKgOacr++8jOS6p+WTgea3seWPl+WbveWGheWkluWuouaIt+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+i/h+WkmuW5tOeahOS4jeaHiOWKquWKm++8jOWFrOWPuOeOsOW3suW7uueri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gOWUrue9kee7nO+8jOS4jeS7heWcqOWbveWGheS8l+WkmuWfjuW4guW7uueri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Cue+8jOiAjOS4lOS6p+WTgei/nOmUgOasp+e+juOAge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4lueVjOWQhOWbveWPiua4r+OAgea+s+OAgeWPsOWcsOWMuu+8jOebruWJj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aPkOS+m+eOsOaIkOasvuW8j+eahOS6p+WTgei/mOWPr+S7peagueaN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gt+imgeaxguW8gOWPkeWHuuasvuW8j+abtOaWsO+8jOabtOmAguWQi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S6p+WTgeOAguS4gOS9s+WFrOWPuOeDreW/seasoui/jua1t+WGheWkluWQhO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JjeadpeWPguinguaMh+WvvO+8jOWFseWIm+S8n+S4m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VlZ2UtMTQ5OT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VlZ2UtMTQ5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08EA67E1DC6B896B4F8B03CE9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