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5C92608B45FD687D40A12EE918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5C92608B45FD687D40A12EE918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35rG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ml7bliLvkuI3lv5joh6rmiJHnmoTliJvml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jrDlt7Llj5HlsZXmiJDkuLrpm4bkuK3oja/mnZDnp43mpI3jgIHlhbvmr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lpKflnovkuK3oja/ppa7niY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kvY3kuo7miJDpg73opb/ljZfoiKrnqbrmuK/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nuqYyMOS6qe+8jOW7uuetkemdouenrzkwMDDkvZn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ojrflh4bnlJ/kuqflkozplIDllK7kuK3oja/ppa7niYf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YWs5Y+45YW35aSH5bm05Yqg5bel5Lit6I2v5p2QMzAwMOS9meWQ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xu+S4reiNr+mlrueJhzEwMDDkvZnnp43og73lipvvvIzlubbku6Xmr4/lubQx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pgJLlop7vvIzlrp7njrDlubTnlJ/kuqfkuqflgLwxLjHkur/lhYP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pgY3luIPlm5vlt53jgIHph43luobjgIHlub/kuJzjgIHlub/opb/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nrYnlnLDvvIzpg6jliIbkuqflk4Hov5zplIDmuK/mvrPlkoz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bK35rGf5rqQ5LiA55u057Sn6ZqP5a6i5oi377yM5Yet5YCf5YWs5Y+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5qE5L2/5ZG95LiO54Ot5b+x77yM5Lul4oCc5aW96I2v5p2Q77yM57O7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bm/55CG5b+177yM5pW05ZCI6KGM5Lia6LWE5rqQ77yM5byA5Yib5aSa5YW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iA5q2l5LiA5Liq6ISa5Y2w5Y+R5bGV5oiQ5Li65ZCM57G75LyB5Lia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bm/44CB5YW35pyJ56ue5LqJ5Yqb5ZKM5Y+R5bGV5rS75Yqb44CB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H5YW35b2x5ZON5Yqb55qE5LyB5Lia44CCPC9wPjxwPumdouWvueWFhea7oeacuum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eahOW4guWcuu+8jOWyt+axn+a6kOa7oeaAgOS/oeW/g++8jOS7peWdmua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m+aWsOeQhuW/te+8jOmUkOaEj+i/m+WPlu+8jOW5v+iBmuiLseaJje+8jOaPkOWN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tOW5s+OAgeaKgOacr+WQq+mHj+WSjOacjeWKoei0qOmHj+eahOWfuuehgO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nkeWtpuWMluOAgeeOsOS7o+WMlueahOinhOaooee7j+iQpeatpeS8kO+8jO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/m+atpe+8jOS4juWRmOW3peWQjOWPkeWxle+8jOWcqOS4uuS4reiNr+mlrueJh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aWsOW5s+WPsOOAgeS4uuWuouaIt+WIm+mAoOi0ouWvjOeahOWQjOaXtu+8jOS5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6q+eahOS8geS4muS7t+WAvOOAguWbnummlui/h+WOu++8jOWYieemj+S4gOi3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leacm+WJjeaZr++8jOWyt+axn+a6kOe7p+W+gOW8gO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p5LTQ0MTU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qeS00NDE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5C92608B45FD687D40A12EE918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