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286751D201FCA1E4852F05AB27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286751D201FCA1E4852F05AB27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a6257y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bjnpo/lrrbnvJjlhbvogIHmnI3liqHmnInpmZDlhazlj7jvvIhIYXBw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SG91c2Uga2VlcGluZ++8ie+8jOaYr+S4gOWutuWumuWItuWMluWutuaUv+acjeWK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k+azqOS6juS4uuWutuW6reaPkOS+m+S4k+S4muWMlueahOengeS6uueuoeWu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aciemcgOimgeacjeWKoeeahOWutuW6reaPkOS+m+WujOWWhOeahOWutuaU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ahiOOAguS4k+azqOS6juaPkOS+m+S4k+S4muWMluOAgeWumuWItuWMlueahOS4r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aVtOWQiOaWueahiOacjeWKoeOAguagoeW6l+S4gOS9k++8jOWtpuagoeWdkOiQv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atpua4hembjemYs+S4nOmBk+S4iu+8jOS5n+aYr+Wkqea0peaLpeacieWQjOWQj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agoeeahOWutuaUv+acjeWKoeWFrOWPuO+8jOS7peWtpuagoeS4uuWfuuehgO+8j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WFu+iAgeacuuaehOOAgeWxheawkeWutuW6reS4uuacjeWKoeWvueixoe+8jOaK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S6uuS4uuacrOOAgeS7geeIseS4uuawkeOAgeivmuS/oeS4k+S4muKAneWBmuS4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l+aXqO+8jOS4uuavj+S4gOS4quaciemcgOaxgueahOWutuW6remAgeWOu+eyvue7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eS/nemanOeahOWutuaUv+acjeWKoeOAguiuqeiiq+acjeWKoeiAheecn+ato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4k+S4muWMluacjeWKoeW4puadpeeahOmrmOi0qOmHj+OAgemrmOWTgeS9j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KjmsrPopb/ljLrnvZfpqazoirHlm63jgIHljY7lpI/mnKrmn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sZ/jgIHljZflvIDljLrpvJPmpbzjgIHpno3lsbHopb/pgZPjgILlvIDlj5HljLr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jgIHmrabmuIXmnajmnZHnrYnlnLDlvIDorr7kuobmnI3liqHkuK3lv4P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mnoTmiJDvvJrlkITnlYzmlL/lupzopoHlkZjjgIHkvIHkuJrlrrbjgIHlkI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jgIHmlofljJblrabogIXjgIHlhazlj7jnmb3poobnrYkg44CCPC9wPjxwPu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S4iuWyl+WJjemhu+aOpeWPl+aLqeS4muinguW/teiBjOS4mumBk+W+t+OAge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S7quOAgeWuieWFqOefpeivhuOAgemHh+S5sOiusOi0puOAgeWutuW6reeDuemlq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a0l+eGqOOAgeWOqOWNq+a2iOavkuOAgeWxheWutuS/nea0geOAgeeUteWZqO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iNieWFu+aKpOOAgeeXheaCo+aKpOeQhuOAgeeFp+mhvuiAgeW5vOOAgeWutuW6re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fueiur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Zq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MjguaHRtbCI+aHR0cHM6Ly9kcWNtLm5ldC93ZW5hbi94Zmp5LTExMjYy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286751D201FCA1E4852F05AB27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