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5155C0D6833C3BDDA5D36B394F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155C0D6833C3BDDA5D36B394F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L6J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abmvJXnp5HmioDogqHku73mnInpmZDlhazlj7jvvIzkvY3kuo7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nvIbln47nvo7oqonnmoTmsZ/oi4/nnIHlrpzlhbTluILlrpjmnpfplYf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45bm077yM5LiT6Zeo55Sf5Lqn5ZCE56eN55S157q/55S157yG77yM5piv5a6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157yG6KGM5Lia6aKH5YW35Y+R5bGV5r2c5Yqb55qE5LyY6LSo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Wni+e7iOWdmuaMgeS7peS6uuaJjeS4uuacr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ri+S4mueahOe7j+iQpeWOn+WIme+8jOenr+aegeS4juecgeWGhemrmOetiemZo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7uueri+agoeS8geWQiOS9nOWFs+ezu++8jOi1sOKAnOS6p+OAgeWtpuOAgeegl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mBk+i3r++8jOi/m+ihjOacieaViOi1hOa6kOaVtOWQiO+8jO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OS9nOWFsei1ou+8m+S7juiAjOS9v+S8geS4mu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i+e7iOS/neaMgeernuS6ieWKm++8jOWunueOsOS6huS8geS4mui/hemAn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peW6t+WcsOWPkeWxleW5tuaUtuiOt+S6huivuOWkmuiNo+iq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oTkuo7lrqHml7bluqblir/vvIzog73nsr7lh4bmjZXmjYnlj5HlsZXoia/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lm73lrrboia/lpb3nmoTmipXotYTliJvkuJrnjq/looPlr7nkvIHku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iIDpmJTmlqfnmoTmlLnpnankuI7liJvmlrDvvIzlkIzml7bnnYDph43kuo7lr7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ogJDmsrnogJDohZDomoDpq5jpmLvnh4Pmtbflt6XlubPlj7DnlKj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XnvIbov5vooYznoJTnqbbkuI7lvIDlj5HvvIzlubbphY3nva7lpJrmnaHpmLLnga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J/kuqfnur/jgILlhazlj7jpkojlr7nova/ku7bmlrnpnaLlj4jkuI3kvZnpgZflip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7HljJblkozmjJbmjpjvvIzlnZrmjIHku6XotKjph4/msYLnlJ/lrZ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kITpobnnrqHnkIbmjqrmlr3vvIzlnKjkuJPliKnkuqflk4HnmoTnoJTnqbb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pnaLmm7TmmK/kuI3mg5zph43ph5HliqDlpKfmipXlhaXlipvluqbjgILoh6o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YWx56CU5Y+R5bey6I636K+B5Y+R5piO5LiT5Yip44CB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K55Sz5oql6YCU5Lit5LiT5Yip5aSa5Y+q77yM5Li65LyB5Lia55qE5ZCO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Z2a5a6e55qE5Lqn5ZOB5Z+656GA44CCPC9wPjxwPuWFrOWPuOWni+e7i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cqOi1hOacrOW4guWcuueahOi/kOS9nO+8jOiHquaWsOS4ieadv+aMgueJj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to+W8j+aKlei6q+S6jui1hOacrOW4guWcuu+8jOW5tui/hemAn+aJqeWk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WfueiCsumrmOaWsOS6p+WTge+8jOS4jeaWreWIm+aWsO+8jOS7p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4uuaIkeWbveeahOeUteWKm+S6i+S4muS9nOWHuuW6lOaci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hkbC02ODEw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aGRsLTY4MTA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5155C0D6833C3BDDA5D36B394F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