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9:2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6DCFAA51656DBEFFE221F5D1EE2B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6DCFAA51656DBEFFE221F5D1EE2B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a2p54ix5aa75a625pS/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eIseWtqeeIseWmu+WutuaUv+aIkOeri+S6jjIwMTP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pLogZTnvZHlrrbmlL/lubPlj7DvvIzmj5Dkvpvml6XluLjkv53mtIHjgIHlvIDoj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tIHjgIHpkp/ngrnlt6XjgIHnlLLphpvmo4DmtYvmsrvnkIbjgIHmnIjlq4LjgIHlgqzk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HogrLlhL/lq4LjgIHkv53lp4bnrYnlrrbmlL/mnI3liqE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rGf6IuP54ix5a2p54ix5aa75a625pS/5pyN5Yqh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ib56uL5LqO5peg6ZSh77yMMjAxNeW5tOaOqOWHuuWTgeeJjOWutuaUv+KAlOWFqOWb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eahOe7j+iQpeaooeW8j++8jOeIseWtqeeIseWmu+aAgOedgOKAnOWboOeIsei1t+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IseaKpOiIquKAneeahOWkp+eIseaDheaAgO+8jOeri+W/l+aIkOS4uuS4reWbveac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S7u+OAgeacgOWFt+W9seWTjeWKm+eahOWTgeeJjOi/numUgeS8geS4muOAgueUqOWk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i0o+S7u+S4uuWNg+WutuS4h+aIt+eahOeUn+a0u+aPkOS+m+W5uOemj+eahOW4r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WtqeeIseWmu+aYr+WutuaUv+ihjOS4mueahOWQjui1t+S5i+engO+8jOW9ouaIk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Uv+acjeWKoei/numUgeWTgeeJjOaViOW6lOOAguebruaghzIwMjXlubTovr7liL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xMDAw5a6277yM5a6e546wSVBP6J6N6LWE5LiK5biC44CCPC9wPjxwPueIseWtqeeIseWm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umuS9jeS4remrmOerr+WuouaIt+e+pO+8jOi/kOeUqOS6kuiBlOe9kSvnmoTmqKH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raPlrp7njrDlrrbmlL/mnI3liqHkuJrnmoTluILlnLrljJblkoznm4jliKnmgK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ranniLHlprvnp4nmib/lpJrlhYPljJbjgIHkuJPkuJrljJbjgIHop4TmqKHljJblko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jJbnmoTlj5HlsZXnrZbnlaXvvIzmrLLlsIbov57plIHnu4/okKXnnJ/mraPlrp7njrD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jgILlrpjnvZHmu6HotrPnlKjmiLfmnI3liqHpnIDmsYLlkoznvZHkuIrpgInkurr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lrp7njrDlhajlm73lrrbmlL9vMm/lhajnvZHljJbvvIzngrnlh7vph4/lt7LotoXov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mrKHvvIzpgJDmuJDpgJrov4fniLHlranniLHlprvlrpjmlrnlvq7ljZrjgIHlvq7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jgIHmiYvmnLrnq6/jgIHlsI/nqIvluo/jgIFBUFDnrYnmlrnlvI/mlbTlkIj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L/luILlnLrotYTmupDvvIzlrp7njrDkuoblnKjnur/lhajlm73niLHlranniLHlprv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nI3liqHlkZjov5HkuIrkuIflkI3jgII8L3A+PHA+4oCc54ix5a2p54ix5aa7IOWPqu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utu+8geKAneS4gOS4quiuqeWutuabtOa4qeaalueahOaJmOS7mOOAgueIs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seWmu+WtkOKAlOKAlOWwseaJvueIseWtqeeIseWmu+WutuaUv++8geeIseWtqeeIseWm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OWvueWtqeWtkOWPiuWmu+WtkOeahOeIseWujOe+jueahOivoOmHiu+8geKAnOeIs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IseWmu+WtkOOAgeeIseiHquW3seOAgeeIseWutuS6uuKAne+8jOmCo+WwseadpeeI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Wmu+WQp++8geeIseWtqeeIseWmu+eUqOWkp+eIseWSjOi0o+S7u+S4uuWNg+WutuS4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Un+a0u+aPkOS+m+W5uOemj+eahOW4ruWKqe+8gTwvcD48cD7niLHlranniLHlprv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gY3luIPlhajlm73vvIznm67liY3lt7LlnKjml6DplKHjgIHljZfkuqzjgIHkuIrmtb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jgIHljqbpl6jjgIHlvKDlrrbmuK/jgIHnpo/lu7rjgIHooaLlt57jgIHkvZnlp5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t57jgIHoi4/lt57jgIHmmIblsbHjgIHlpKrku5PjgIHluLjlt57nrYnln47luILlhYj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ov57plIHlhazlj7j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oYXJqei0yOTcxODMuaHRtbCI+aHR0cHM6Ly9kcWNtLm5ldC93ZW5hbi9haGFyanotMjk3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6DCFAA51656DBEFFE221F5D1EE2B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