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C3FC9C7F97288E8C13EBBFF70D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3FC9C7F97288E8C13EBBFF70D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kZ7lsJTlurflurflhbvnp5HmioDogqHku73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t7HlnLPnkZ7lsJTlurfnlJ/niannp5HmioDogqHku73mnInpmZDlhazlj7j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pvpnljY7mlrDljLrlpKflr4zlt6XkuJrljLrvvIzmmK/nm67liY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ooYzkuJrliY3msr/nmoTkuIDlrrbmmbrog73ljJblrrbnlKj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pvlupTllYbvvIzlhazlj7jku6Xnp5HlrabmioDmnK/mnI3liqHkuLrlrpfml6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iJvmlrDlgaXlurfkv53lgaXkuLrnkIblv7XvvIzoh7Tlipvkuo7kuLrlhajlm7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mj5DkvpvmnIDkvbPpgInmi6nvvIzkuLrpooTpmLLljLvnlpfmj5DkvpvmnIDkv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t7HlnLPluILnkZ7lsJTlurfnlJ/niannp5HmioDogqHku73mnInpmZD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7lrp7nmoTkuJPkuJrmioDmnK/vvIzni6znibnnmoTor63pn7Plip/og73lj4r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KXosKjnmoTotKjph4/nm5HnnaPvvIzotLTlv4PnmoTkuqflk4H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mraPkuIDmraXkuIDkuKrohJrljbDlnLDpmJTmraXliY3ov5vvvIzov4j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jmiqTogIXnmoTmlrDnuqrlhYPjgII8L3A+PHA+5YWs5Y+45oul5pyJ4oCc5oW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oCd4oCc5qyn5b635a6d4oCd4oCc5a6J5b636YCC4oCd5LiJ5aSn6Ieq5Li7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5S15a2Q6KGA5Y6L6K6h44CB5Yy755So6Zu+5YyW5Zmo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6K6h44CB57qi5aSW5L6m5rWL6aKd5rip6K6h44CB5Yqp5ZCs5Zmo562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uW5tDEw5pyI5q2j5byP5LqO5paw5LiJ5p2/5oyC54mM5oiQ5Yqf5bm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ul5pyJ5LiA5a625Yy755aX5Zmo5qKw55Sf5Lqn5LyB5Lia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LiO6ZSA5ZSu5LqO5LiA5L2T55qE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PkeaKgOacr+S4reW/g+eUseWFt+aciTIw5bm055S15a2Q6KGA5Y6L6K6h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5Sf5Lqn5Yi26YCg57uP6aqM55qE5oC75bel56iL5biI5bim6aKG55q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DmnK/lm6LpmJ/nu4TmiJDvvIzlrozlhajmi6XmnInoh6rkuLvnmoT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kuqflk4Hoh6rkuLvnoJTlj5HlkozliJvmlrDjgIHorr7orqHog73lipvvvI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pgKDlkozmioDmnK/pnanmlrDmlrnpnaLmm7TmmK/ph43ph5HmipXlhaX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kIzml7bmi6XmnInlkoznlLPor7flpJrpobnooYzkuJrmioDmnK/nmoT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rp7nlKjmlrDlnovkuJPliKnjgIHokZfkvZzmnYPkuJPliKnkuI7lpJrpob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jgILkuIDnp43or63pn7PnlLXlrZDooYDljovorqHjgIHkuIDnp43lrr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vI/ooYDljovorqHjgIHlj5joibLkvZPmuKnorqHjgIHpnZ7mjqXop6blvI/pop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Hlj4zmsJTnvLjlhYXmsJTlj4rlpJrnp43ooYDljovorqHpm77ljJb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NjUwMTEuaHRtbCI+aHR0cHM6Ly9kcWNtLm5ldC93ZW5hbi9vZGItNTY1MD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C3FC9C7F97288E8C13EBBFF70D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