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6:2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06F2203FEAC627737B83AE752261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06F2203FEAC627737B83AE752261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WRpb3U8L3A+PC9mb250PjwvY2VudGVyPjxw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W+t+aYjuaxvei9pumDqOS7tuaciemZkOWFrOWPuOWdkOiQveS6jue0oOacieKAnOen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veawtO+8jOWFu+eUn+emj+WcsOKAneS5i+ensOeahOS4veawtOe7j+a1juW8gOWPk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azqOWGjOi1hOacrDIwODDkuIflhYPvvIzlhazlj7jljaDlnLA3NeS6qe+8j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enr+e6pjXkuIflubPmlrnnsbPjgII8L3A+PHA+5YWs5Y+45rOo6YeN566h55CG5ZK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ib5paw77yM5oul5pyJ5YWI6L+b55qE6Ieq5Yqo5YyW5py65Zmo5Lq655Sf5Lqn57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YCa6L+H5LqGSVNPOTAwMeOAgVRTMTY5NDnotKjph4/moIflh4bkvZPns7vorq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m73lrrbpq5jmlrDmioDmnK/kvIHkuJrjgIHmtZnmsZ/nnIHkvJjotKjkvIHku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LrlkITojaPoqonor4HkuablpJrpobnvvIzkuLrlkI7nu63nmoTlv6vpgJ/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lrp7kuobln7rnoYDjgILlhazlj7jmi6XmnInnjrDku6PljJbnmoTmioDmnK/noJTlj5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nKjmioDmnK/liJvmlrDjgIHkuqflk4Hmo4DmtYvjgIHotKjph4/np4nkvJjkuI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obmnInlipvkv53pmpzjgII8L3A+PHA+6Z2i5ZCR5pyq5p2l77yM5b635piO55qE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+65LqO5a6i5oi36ZyA5rGC55qE5oqA5pyv44CB5Lqn5ZOB5ZKM6Kej5Yaz5pa55qG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MS4w5pe25Luj77yM6L+I5ZCR5Z+65LqO5a6i5oi35oS/5pmv55qE55CG6K6656qB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A5pyv5Y+R5piO55qE5Yib5pawMi4w5pe25Luj44CCPC9wPjxwPuWFrOWPuOeah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Wkp+exu+WIq+acie+8muW+t+aYjuWdmuaMgeavj+W5tOS7peaKleWFpTUl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A5ZSu5pS25YWl5oqV5YWl56CU56m25ZKM5byA5Y+R44CCPC9wPjxwP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S4u+WTgeeJjOKAnOiJvui/quasp++8iEFESU9V77yJ4oCd77yM5oul5pyJ5LiT5Yi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bnjgILlvrfmmI7lnZrmjIHmiZPlvIDovrnnlYzvvIzkuI7kuJbnlYzmj6HmiYv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5zplIDlnJ/ogLPlhbbjgIHlj7Dmub7jgIHov6rmi5zjgIHmhI/lpKfliKnjgIHlt7T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qazmnaXopb/kuprnrYnkupTljYHlpJrkuKrlm73lrrbvvIzkuI7lkIjkvZzkvJnkvL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7rnq4vigJzkupLnlJ/jgIHlhbHnlJ/jgIHlho3nlJ/igJ3nmoTkuqfkuJrnjq/loo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taLnuYHojaPnmoTllYbkuJrnlJ/mgIHkvZPns7vvvIzkuLrlrqLmiLfliJvpgKDmm7T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lrp7njrDlhbHotaLjgII8L3A+PHA+5YWs5Y+456eJ5om/4oCc6K+a5L+h5Li65py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Y+R5bGV44CB57K+6K+a5ZCI5L2c44CB5ZKM6LCQ5YWx6LWi4oCd55qE57uP6J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Z2a5oyB5Lul4oCc5Zui57uT44CB5Yqh5a6e44CB5Yib5paw44CB6auY5pWI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ia57K+56We77yM5Lul5biC5Zy65Li65a+85ZCR77yM5a6i5oi36ZyA5rGC5Li6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5uK55Sf5Lqn5Li65qC45b+D77yM5omT6YCg5oiQ6ZW/5Li65rWZ5rGf5Zyw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piO5pif5LyB5Lia77yM5oiQ5Li65rG96L2m5o6n5Yi26IeC5Lqn5L6b6ZSA5qCH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hZGlvdS02N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aHRtbCI+aHR0cHM6Ly9kcWNtLm5ldC93ZW5hbi9hZGlvdS02NzUzNz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06F2203FEAC627737B83AE752261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