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A9DB006268BF167B66D9D2DCF9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A9DB006268BF167B66D9D2DCF9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L+h5Y2a552/VUN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Jfkv6HljZrnnb/mlbTlkIjokKXplIDlkqjor6LogqHku73mnInpmZDlhazl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66A56ewVUNDKeS4uuS8l+S/oeaXhea4uOmbhuWbouiCoeS7veaciemZkOWFrOWP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nroDnp7DvvJrkvJfkv6Hml4XmuLjvvIzogqHnpajku6PnoIHvvJowMDI3MDcp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2Q5YWs5Y+477yM6Zq25bGe5LyX5L+h5peF5ri46ZuG5Zui44CCPC9wPjxwPu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4guWcuumcgOaxgu+8jOaPkOmrmOWFrOWPuOaguOW/g+ernuS6ieWKm+WSj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DIwMTblubTkuIrljYrlubTlhazlj7jlrozmiJDkuobku47llYbliqHkvJrlpZ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liqHliLDmlbTlkIjokKXplIDmnI3liqHnmoTmiJjnlaXljYfnuqfvvIzkuIvovp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lhazlj7jvvIzmiJDlip/mkK3lu7rkuobku6Xljp/mnInllYbliqHkvJrlpZ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rln7rnoYDvvIzku6XmtLvliqjlhazlhbPnrZbliJLkuLrmoLjlv4PnmoTmlb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nI3liqHlubPlj7DvvIzkuLrlrqLmiLfmj5DkvpvokKXplIDlkqjor6LjgIH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lnovpobnnm67nmoTnrZbliJLov5DokKXjgIHlooPlhoXlpJbkvJrorq7miafooY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j4LlsZXop4LlsZXjgIHot6/mvJTlj5HluIPjgIHlpZblirHml4XmuLjjgIH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zmrKHlvIDlj5HnrYnlpJrlhYPljJbjgIHkuIDnq5nlvI/mlbTlkIjokKXplI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X5L+h5Y2a552/6YCa6L+H4oCc5Lyg5b+D4oCd55qE5YWo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CE57G757mB5p2C55qE5YW35L2T6ZyA5rGC6YCa6L+H5LiT5Lia566h55CG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aqM6KeE6IyD5ZCO77yM5Li65pyA57uI5a6i5oi35o+Q5L6b5pW05ZCI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LiT5Lia5L2T57O777yM5YyF5ous5LuO5ZOB54mM6JCl6ZSA5pSv5oyB44CB5YWs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W5YiS5LiO5omn6KGM44CB5Lya6K6u5aWW5Yqx5peF5ri46L+Q6JCl44CB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eG6KeJ5bqU55So6K6+6K6h44CB5bGV6KeI5bGV56S65bel56iL44CB56e75Yqo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62JNuWkp+exu+WFt+S9k+acjeWKoeaooeWdl+OAgjwvcD48cD4yMDE25bm0MT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S8l+S/oeWNmuedv+WcqOWFqOWbveS4reWwj+S8geS4muiCoeS7vei9rOiuqeezu+e7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MgueJjOWFrOW8gOi9rOiuqSjor4HliLjnroDnp7DvvJrkvJfkv6HljZrnnb/vvI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6PnoIHvvJo4Mzk1NDEp77yM6Iez5q2k77yM5LyX5L+h5Y2a552/5q2j5byP5a6j5bi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iP6Laz6LWE5pys5biC5Zy677yM5oiQ5Li65LyX5L+h5peF5ri46ZuG5Zui5peX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paw5LiJ5p2/5oyC54mM5a2Q5YWs5Y+444CCPC9wPjxwPuacquadpe+8jOS8l+S/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v+WwhuWdmuaMgeKAnOS8oOW/g+KAneeahOaguOW/g+acjeWKoeeQhuW/te+8jOS4jeaW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WIm+aWsO+8jOS/g+i/m+WQhOmhueS4muWKoeeahOaLk+WxleS4juWNh+e6p+OAgu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k+S9j+W9k+WJjeihjOS4muWGheWvuee7vOWQiOaAp+aVtOWQiOiQpemUgOacjeWK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aIkOmVv+eahOaImOeVpeacuumBh+acn++8jOS4uuW5v+Wkp+ihjOS4m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oOWIm+aWsOOAgeS+v+aNt+OAgemrmOWTgei0qOeahOaVtOWQiOiQpemUg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gee7reWKoOW8uuS4jua4oOmBk+W4guWcuueahOWQiOS9nO+8jOWKm+S6ieWwhuS8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muedv+aJk+mAoOaIkOS4uuWFt+acieWbvemZheWMluinhumHjuWPiuihjOS4muWFt+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eahO+8jOe7vOWQiOaAp+KAnOWFqOacjeWKoeKAneaVtOWQiOiQpemUg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i/kOiQpeWV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Yy00NDMxMzAuaHRtbCI+aHR0cHM6Ly9kcWNtLm5ldC93ZW5hbi96eGJydWNjLTQ0MzE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A9DB006268BF167B66D9D2DCF9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