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0F11D5708DECF24133600CA5A0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F11D5708DECF24133600CA5A0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6IqxUVVF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po47mu4vlkbPpo5/lk4HmnInpmZDlhazlj7jlnLDlpITlr4zppb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6DmsZ/kuInop5LmtLLvvIzoh6rlj6Tku6XmnaXmmK/muJTnsbPkuYvkuaH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Hkuo7niankuqfkuLDlr4zvvIzoqonmu6HlhajnkIPjgILor6XlpITliLbpgK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mmK/otKjkvJjlkbPnvo7jgILml5fkuIvigJzpm4DoirHniYzigJ3igJzotorkuLD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YbosYnpsq7psbznvZDlpLTpgInnlKjmnKzlhazlj7jmiYDlnKjlnLDnj6DmsZ/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5vkuqfnmoTogqXnvo7psq7psbzvvIznu4/kuKXmoLznsr7pgInjgIHljavnlJ/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liqDlt6XogIzmiJDjgILmmK/lm73lhoXlj4rkuJzljZfkuprnmb7lp5P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ozllpzniLHnmoTmlrnkvr/po5/lk4HjgILlroPlkbPpgZPpspznvo7jgIHmsJTlkb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Hpo47lkbPni6znibnvvIzml6Llj6/ku6XlvIDnvZDljbPpo5/vvIzmm7Tlj6/ku6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7nosIPphY3mkK3phY3lh7rlkITnp43nvo7po5/jgII8L3A+PHA+5YWs5Y+45a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q/77yM5LiA55u056eJ5om/4oCc6Imv5b+D44CB5Yqh5a6e44CB5Yib5paw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a6X5peo77yM57un57ut5Li65bm/5aSn5raI6LS56ICF5o+Q5L6b4oCc6LSo5L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44CB5a6J5YWo4oCd55qE6bG857G7572Q5aS06aOf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aHF1ZWh1YS0yNDMx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HF1ZWh1YS0yNDM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F11D5708DECF24133600CA5A0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