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4B1DC0B66F59DB418C5EE5230D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4B1DC0B66F59DB418C5EE5230D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Yew5py65Zm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HpOWHsOS8oOWqkuaXl+S4i+aVmeiCsuWfueiureWTgeeJ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ZqOS6uuaVmeiCsuWfueiureS4uui9veS9k++8jOiHtOWKm+S6juacjeWKoTMt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L/nq6XlkozpnZLlsJHlubTnmoTnp5HmioDliJvmlrDmlZnogrLvvIzmi6X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lkozniYjmnYPmlZnmnZDvvIzliqrlipvluKbnu5nlranlrZD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kvZPpqow8L3N0cm9uZz48L3A+PGgyPuWTgeeJjOeugOS7izwvaDI+PHA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Li65Lit5Zu95paH5YyW5LiK5biC5YWs5Y+44oCc5Yek5Yew5Lyg5aqS4oCd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WZ6IKy5Z+56K6t5ZOB54mM77yM55Sx5Y2X5Lqs6K+R5p6X5pWZ6IKy566h55CG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L+Q6JCl77yM6Ie05Yqb5LqO5pyN5YqhMy0xNuWygeS4reWbveWEv+er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wkeW5tOeahOenkeaKgOWIm+aWsOaVmeiCsuOAguS7juWwj+WfuuS6juWHpOWHs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vvueoi+eahOWtpuS5oOWSjOWFhea7oeWIm+aWsOeahOeglOeptu+8jOWwhuWvu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erpeWSjOmdkuWwkeW5tOeahOacquadpeWPkeWxleS6p+eUn+a3sei/nOeahOW9s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6Tlh7DmnLrlmajkurrkuI3ku4Xku4XmlZnmjojnm7jlhbPnmoTnp5Hmio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m7Tms6jph43liJvmlrDmgJ3nu7Tlj4rliJvmlrDog73lipvnmoTln7nlhbvjgIL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nLrlmajkurrnmoTmlZnogrLnkIblv7XmupDkuo5TVEVN5pWZ6IKy6aG555uu44CCU1RF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Wkp+Wtpuenkeezu+e7n+eahOaVtOWQiOWcqOS4gOi1t++8jOmZpOS6huiuqeWtpueU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fuuacrOeahOefpeivhuWklu+8jOabtOazqOmHjeS4juWIm+aWsOWFs+iBlOeahDR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2z5om55Yik5oCn5oCd57u044CB5Yib5paw5oCn6Kej5Yaz6Zeu6aKY44CB5Lqk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44CB5Zui6Zif5Y2P5L2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aGpyci01MzIzMDguaHRtbCI+aHR0cHM6Ly9kcWNtLm5ldC93ZW5hbi9maGpyci01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4B1DC0B66F59DB418C5EE5230D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