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5FABF71A502A174F9D39666A08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5FABF71A502A174F9D39666A08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QVGlDQTIz44CR44CKU1BZIHggRkFNSUxZ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ei/h+WutuWutuOAi+aXpeacrOaAu+S9nOeUu+ebkeedo+WPiuWItuS9nOS6ujHmnIg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PsOW6p+iwiDwvcD48L2ZvbnQ+PC9jZW50ZXI+PHA+44CA44CA5Yqo55S75Luj55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OJ6Iqx5LqO5LuK5bm077yIMjAyM++8ieWPsOWMl+WbvemZheWKqOa8q+iKguS4r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mCgOivt+WIsOS6uuawlOWKqOeUu+OAilNQWcOXRkFNSUxZIOmXtOiwjeWutuWut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pOWkp+W5leWQjuaOqOaJi+KAlOaAu+S9nOeUu+ebkeedo+a1hemHjuaBreWPu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6uuS4reatpuWTsuS5n++8jOWcqCAxIOaciCAyNyDml6XkuL7lip7jgIzjgIpTUFl4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IOmXtOiwjeWutuWutumFkuOAi+aAu+S9nOeUu+ebkeedo1jliLbkvZzkurrluqfosIj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I8aW1nIHNyYz0iL2ltYWdlL25ld3NpbWcvMjAyMzAxMDQvMjAyMzAxMDRzbHYxbmJu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cGciIGFsdD0i44CQVGlDQTIz44CR44CKU1BZIHggRkFNSUxZIOmXtOiwjei/h+Wut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acrOaAu+S9nOeUu+ebkeedo+WPiuWItuS9nOS6ujHmnIgyN+aXpeadpeWPsOW6p+iw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C9wPjxwPuOAgOOAgOacrOasoeeOsOWcuumZpOS6huWPr+S7peS6sui6q+iBhuWQrOO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OS4gOWutuOAjeiuqOWWnOWPiOW5vem7mOeahOWKqOeUu+WItuS9nOWOhueoi+OAg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Ev+OAjOWuieWmruS6muihqOaDheWMheOAjeWmguS9lea0u+eBtea0u+eOsOWcsO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inguS8l++8jOabtOmCgOivt+WIsOOAjOWuieWmruS6muOAjeS4reaWh+mFjemfs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uaAneWuh+S9nOS4uuW6p+iwiOS8muS4u+aMgeS6uu+8jOWKqOa8qyBZb3VUdWJlciD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rPmi4XnurLkuI7osIjlmInlrr7vvIzkuIDlkIzmjJbmjpjliqjnlLvliLbkvZznmoT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sr7lvanmlYXkuovjgILmnKzlnLrluqfosIjkvJrkuLrlhY3otLnmtLvliqjvvIzor6b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ip7ms5Xlj6/liY3lvoDmnKjmo4noirEgRkIg57KJ5Lid6aG15LqG6Kej5pu05aSa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uOAgOOAgDxzdHJvbmc+44CKU1BZIHggRkFNSUxZ6Ze06LCN5a625a6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C75L2c55S755uR552jIOa1hemHjuaBreWPuFjliLbkvZzkurog5Lit5q2m5ZOy5Lmf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yaPC9zdHJvbmc+IDwvcD48cD7jgIDjgIDmtLvliqjml7bpl7TvvJowMeaciDI35pel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zOjMwPC9wPjxwPuOAgOOAgOa0u+WKqOWcsOeCue+8muWNl+a4r+WxleiniOmmh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j7DljJflm73pmYXliqjmvKvoioLlpKfkvJpB6Iie5Y+w77yI5Y+w5YyX5biC5Y2X5ri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S45LqM6LevMeWPt++8iTwvcD48cD7jgIDjgIDmiqXlkI3mlrnlvI/vvJror6bmg4X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Kjmo4noirHnsonkuJ3pobU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I4MjI1ODA0OTUzLmh0bWwiPmh0dHBzOi8vZHFjbS5uZXQveml4dW4vMTY3MjgyMjU4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5FABF71A502A174F9D39666A08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