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B75CC23466C80187B294A09006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B75CC23466C80187B294A09006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b635Y2hTGFuZGNhc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Sn5aSa5pWw5Lq66YO95Zac5qyi6Z+z5LmQ77yM6ICM5pyJ55qE5Lq655e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TGFuZGNhcuWxnuS6juWQjuiAheOAgkxhbmRjYXLnu4/ov4fljYH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ZDmjqLntKLvvIzmjqjlh7rkuIDku7bkuIDku7bnsr7pm5Xnu4bnkKLnmoT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pn7PkuZDkuI7nlKjmiLfkuYvpl7TnroDljZXnm7TmjqXnmoTogZTns7vjgI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lk4Hpg73osaHlvoHnp5HmioDkuI7lo7Dpn7PnmoTlkozosJDkuI7lubPooaHvvJ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j5DljYfnlKjmiLfnmoTnlJ/mtLvlk4HotKjlkozkuqvlj5fvvJvpg73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63niLHlo7DkuZDkuI7nlJ/mtLvjgII8L3A+PHA+TGFuZGNhcuaEv+aZr++8m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OaSreWjsOWNoeiuvuWkh+eahOS4jeaWreWIm+aWsO+8jOS7peacjeWKoeWlve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It++8jOavj+S4gOS9jeWQiOS9nOS8meS8tOS4uuWfuuehgO+8jOaIkOS4uue9kee7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reWjsOWNoemihuWvvOWTgeeJ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RrbGFuZGMtMTI5Mjc5Lmh0bWwiPmh0dHBzOi8vZHFjbS5uZXQvd2VuYW4vbGRr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MTI5Mj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B75CC23466C80187B294A09006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