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620879DBFA035F0008A39DE913D5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20879DBFA035F0008A39DE913D5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Kv5oGpS0VOR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1iuW3nuW4guiCr+aBqeWOqOWNq+eUteWZqOaciemZkOWFrOWPuO+8jOS6jjIwMT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bljqjnlLXkuovkuJrpg6jvvIzmmK/kuIDlrrbpm4b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nmoTnjrDku6PljJbljqjnlLXkvIHkuJrjgILlhazlj7jmgLvpg6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0MeS6qe+8jOW7uuetkemdouenr+e6puWbm+S4h+W5s+aWueexs++8jOaLpeacieWumuWI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lOaAp+eUn+S6p+ezu+e7n+OAgeeyvuW3peWItumAoOS4reW/g+OAgeWOqOaIv+aWh+WM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9k+mqjOmmhuS7peWPiuWFqOaZuuiDveeJqea1geeuoeeQhuezu+e7n+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ganljqjlhbflhbflpIflhYjov5vnmoTlhrLljovnlJ/kuqforr7lpIfvvIzlhYjov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mtYHmsLToo4XphY3nur/vvIzkuKXosKjnmoTnlJ/kuqflt6XoibrvvI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kvZPns7vvvIzkuKXmoLzlgZrliLDmoLjlv4PnlLXmnLrjgIHlvIDlhbPjgIH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r4/lj7Dnmb7liIbkuYvnmb7lhajmo4Dlk4HmjqfkvZPns7vvvIznoa7kv53lh7rljo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ov4fnoazvvIzkv53or4Hpm7bnvLrpmbfkuqflk4Hlh7rljo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tla2VuZW4tNTg3MDM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2VrZW5lbi01ODcw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20879DBFA035F0008A39DE913D5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