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88DBB6D5EB6A11CEAC18796F00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88DBB6D5EB6A11CEAC18796F00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dUlVJU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eWnmuW4gueZvuWIqemlvOS4muaciemZkOWFrOWPuOWIm+eri+S6jjIwMD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mnKznnYDigJzpq5jmoIflh4bjgIHnjrDku6Plj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vJXlhaXlm73lhoXlpJbnmoTnlJ/kuqforr7lpIflkozphY3lpZf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u4/ov4fljYHlha3lubTnmoTlj5HlsZXvvIzlhazlj7jnlJ/kuqfkuKXmoLz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m73lrrblronlhajnrYnopoHmsYLvvIzkuqflk4HnkIbljJblkozljavnlJ/mj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vr7liLDlm73lrrbjgIHmnKzlnLDljLrmoIflh4blj4rooYzkuJropoHmsYLmoIf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lkITnjq/oioLnrKblkIjml6DmsaHmn5PjgIHml6DlhazlrrP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Iflh4bjgII8L3A+PHA+5YWs5Y+45Li76KaB55Sf5Lqn6YWl5oCn6aW85bmy44CB6Ja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44CB5aiB5YyW6aW85bmy44CB6Z+n5oCn6aW85bmy5Lul5Y+K6Iao5YyW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56eN57G76L+R55m+56eN44CC5bm05Lqn5ZOB55Sf5Lqn6YeP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S9meWQqO+8jOmAkOatpeaIkOS4uuS6hueUn+S6p+WTgeenjei+g+WkmuOAge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mjn+WTgeS8geS4muOAguWFrOWPuOeOsOacieKAnOeRnuS4neKAneKA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goeKAneKAnOiQjOWwj+S6jOKAneKAnOeZvuWYieS/oeKAneetieazqOWGjOWVh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DokL3lnKjmtZnmsZ/lroHms6LkvZnlp5rluILvvIzntKfpna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b7ot6jmtbflpKfmoaXvvIzljJfkuLQzMjnlm73pgZPvvIzkuqTpgJrkvr/liKnlv6v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i6XmnInlnKjogYzlkZjlt6UxMDDkvZnkurrvvIzlhazlj7jorr7nq4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okKXplIDjgIHooYzmlL/jgIHkurrkuovjgIHotKLliqHnrYn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znu5PlkIjnjrDku6PkvIHkuJrnrqHnkIbokKXov5DmqKHlvI/vvIzkvb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plb/otrPnmoTlj5HlsZXjgII8L3A+PHA+5YWs5Y+45bey6YCa6L+H5Zu95a6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45Y+v6K+B6K6k6K+B77yM5YWs5Y+46YG15b6q4oCc5Lul6LSo6YeP5rGC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rGC5Y+R5bGV4oCd55qE5Yqe5LyB5a6X5peo77yM6YCQ5q2l5a6e5pa9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6LSo6YeP566h55CG5L2T57O75ZKM6aOf5ZOB566h55CG5L2T57O7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7u/6Imy44CB5YGl5bq344CB546v5L+d44CB6JCl5YW744CB576O5ZGz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am75aSn5Z6L6LaF5biC5ZKM5Y2W5Zy677yM5ruh6Laz5LiN5ZCM5bGC5qyh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6LS5576k5L2T5Lit55qE5Lit44CB5raI6LS56ICF6ZyA5rGC44CC5YWs5Y+45Lu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mT6YCg5Y+j56KR77yM5Lul5ZOB6LSo5omT6YCg5ZOB54mM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a6e546w6Leo6LaK5byP5Y+R5bGV77yM5bCG5LyB5Lia5YGa5b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u05aSa55qE6YCg56aP5ZGY5bel77yM5Zue5oql56S+5L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c3J1aXNpLTg1MjU5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zcnVpc2ktODUy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88DBB6D5EB6A11CEAC18796F00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