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8F6F9A0C57C5648D0E793DD446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8F6F9A0C57C5648D0E793DD446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6YeOWF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jeWdiuW4gummmemHjumdoueyieaciemZkOWFrOWPuOW7uuS6jjE5ODXlubT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qvmnInigJzpo47nrZ3kuYvpg73igJ3kuYvnp7DnmoTlsbHkuJzmvY3ln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4oCc6aaZ6YeO6Z2i57KJ4oCd5bey5oiQ5Li65bGx5Lic55yB5r2N5Z2K5bi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eE5qih5bqe5aSn55qE5bCP6bqm57KJ55Sf5Lqn44CB6ZSA5ZSu5LyB5Lia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5Sf5Lqn44CB5Yqg5bel44CB56eR56CU5LqO5LiA5L2T55qE546w5Luj5Yy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7KJ55Sf5Lqn5LyB5Lia77yM5YWs5Y+4546w5oul5pyJ5YWo6Ieq5Yqo6Z2i57K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+adoe+8jOWQjOaXtuW8lei/m+WFiOi/m+eahOeggeWem+acuuWZqOS6ujTlj7D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6XliqDlt6Xog73lipsxNTAw5ZCo44CCPC9wPjxwPuWFrOWPuOS4u+imgeeJueiJ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mummmemHjumHkeeggueyku+8jOmmmemHjum6puiKr+eOi++8jOmmmemHjumrmOah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S4k+eUqO+8jOmmmemHjumrmOaho+WMheeCueeyie+8jOmmmemHjuawtOeFrueOi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umynOmdoueOi++8jOmmmemHjueJueeyvueyie+8jOmmmemHjueJueS4gOeyie+8jOmm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pummmeeyie+8jOmmmemHjueggueykum6pummmeeyie+8jOmmmemHjummkuWktOeyi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uS4gOWTgeWkqeeEtueyieetieWQhOexu+WutuW6reeUqOWwj+m6pueyie+8jO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+8jOawkeeUqOeyie+8jOS7peWPiuWQhOexu+WJr+S6p+WTg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puqbph4fotK3jgIHljJbpqozjgIHliqDlt6XjgIHljIXoo4XjgIHnoIHlnpv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nlLXohJHmjqfliLbvvIzlrp7njrDkuobnlJ/kuqfov4fnqIvnmoTmmbrog7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nqIvljJbjgIHmoIflh4bljJbvvIzliqDkuIrlhYjov5vnmoTmo4Dpqoz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obkuqflk4HnmoTlronlhajjgIHlgaXlurflkozlk4HotK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6LSo6YeP6Iez5LiK44CB55So5oi36Iez5LiK4oCd55qE5oyH5a+8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6ut6K+a5Li65raI6LS56ICF5o+Q5L6b57u/6Imy44CB5a6J5YWo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5ZKM5ruh5oSP55qE5pyN5Yqh77yM5Lqn5ZOB6YGN5biD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2T5Zyw6ZSA5ZSu5biC5Zy65Y2g5pyJ546H6L6+NjAl77yM5YWs5Y+44oCc6aaZ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7O75YiX5Lqn5ZOB5Zyo5r2N5Z2K5Lul5Y+K5ZCE5aSn5Li75rWB5Z+O5biC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biC5Zy65Y+K6LaF5biC5Z2H5pyJ6ZSA5ZS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Xh5LTY1MjUzNS5odG1sIj5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NjUyN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8F6F9A0C57C5648D0E793DD446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