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9D20852E4F1F5A6BD05260515D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D20852E4F1F5A6BD05260515D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pyo5Y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nKzmnKjliLDlrrblrrbmlL/mnI3liqHmnInpmZDlhazlj7jmmK/nu4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t6XllYbpg6jpl6jmibnlh4bmiJDnq4vnmoTkuIDlrrbku6Xmj5Dkvpvlrrblu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LvnmoTlhazlj7jjgILlhazlj7jmiJDnq4vkuo7kuozpm7bkuIDlha3lub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miJDkuLrlu7rpgrrljLrlrrbmlL/nmoTkvJjnp4Dlk4HniYzlrrbmlL/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rp7ooYzmoIflh4bljJblkozlhpvkuovljJbnrqHnkIbvvIzkuIDlubT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7bpl7Tlhazlj7jlt7Lnu4/kuLrotoXov4cyMDAw5Lq66Kej5Yaz5LqG5bCx5Li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o+Q5L6b77ya5a625pS/5pyN5Yqh5ZGYICjlrrbluq3kv53lp4Yp44CB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B5am05bm85YS/5oqk55CG44CB5a625pWZ44CB54Wn6aG+6ICB5Lq644CB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SB44CB6ZKf54K55riF5rSB562J5pyN5Yqh44CCPC9wPjxwPuS/nemanOadpea6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fueiureOAgei3n+i4queuoeeQhuaYr+WFrOWPuOS4uumbh+S4u+aPkOS+m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ieWkp+acieWKm+S/nemanOOAguWFrOWPuOeahOWutuaUv+acjeWKoeWRm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6kOaYr+WFqOWbveWQhOWcsOeahOS4i+Wyl+W3peS6uuS4juWGnOadkeWJqeS9m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mAmui/h+WQhOWcsOeahOWmh+iBlOOAgeWKs+WKqOWxgOWPiuWQhOWcsOato+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+k+mAgemDqOmXqOWSjOWGhemDqOS/neWnhuaLheS/neS7i+e7jei+k+mAgeWI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Gjee7j+i/h+WFrOWPuOS4k+S4muaApzctMTXlpKnmu5rliqjlvI/ln7norq3jgI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7mlrnlj6/lronmjpLkuIrlspfjgILlhazlj7jlr7nkuIrlspflrrbmlL/mnI3liq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nqIvot5/ouKrnrqHnkIblnKjpm4fkuLvlrrbluq3mnI3liqHnmoTlkITkuKr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pITnkIblj43ppojkv6Hmga/vvIzliIflrp7kv53pmpzpm4fkuLvkuI7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nmoTotKPmnYPliKnlvpfliLDokL3lrp7jgILljZfkuqzmnKzmnKjliLD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mnInpmZDlhazlj7jlp4vnu4jph4flj5bkuIDlr7nkuIDnmoTmnI3liqH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6zku4vnu43lrqLmiLfvvIzlubbmr4/kuKrmmJ/mnJ/ov5vooYzlrqLmiLflm57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kuobop6PlrrbmlL/mnI3liqHlkZjnmoTlt6XkvZzlkoznlJ/mtLv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p6PlhrPlpbnku6zpnaLkuLTnmoTlm7Dpmr7jgILot5/ouKrnrqHnkIborqn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moTlhbPmgIDlhbPniLHoh6rlp4voh7Pnu4ghPC9wPjxwPuWFrOWPuOeah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aYr+S7peKAnOWuouaIt+ivt+WutuW6reacjeWKoeWRmOaUvuW/g++8jOWutuWK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W3peS9nOmhuuW/g+KAneS4uueQhuW/te+8jOWKquWKm+S4uuWuouaIt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utuaUv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1kai01MTU4MjkuaHRtbCI+aHR0cHM6Ly9kcWNtLm5ldC93ZW5hbi9ibWRqLTUx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9D20852E4F1F5A6BD05260515D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