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230D1A69AF88650B0F695BBF3C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30D1A69AF88650B0F695BBF3C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ZKW55S15Yqo5rG9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mJPlkpbmlrDog73mupDmsb3ovab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nnIHlrr/ov4HluILvvIzmmK/kuJrlhoXkuIDlrrbpm4bkupLogZTnvZH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jnp4DkurrmiY3vvIzlubbmi6XmnInlm73pmYXnmoTovablnovnoJTlj5HjgIH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LpmJ/vvIzlubblnKjmsZ/oi4/nnIHlrr/ov4HluILlu7rmnInmsb3ovab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rLljovjgIHnhIroo4XjgIHmtoLoo4XjgIHmgLvoo4Xlm5vlpKflt6Xoib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mlrDog73mupDnlLXliqjmsb3ovabliLbpgKDkvIHkuJrvvIzpobnnm67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pop0yMOS6v+WFg++8jOWNoOWcsOmdouenrzEzNjDkuqnvvIzlubTkuqfog70xM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jDE15bm055qE6KGM5Lia57uP6aqM5L2/6L2m5Z6L56CU5Y+R44CB5qih5YW3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iT5ZKW55qE5qC45b+D56ue5LqJ5Yqb44CCPC9wPjxwPuaYk+WSluiHquWIm+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Wwseehrueri+S7peKAnOmAoOabtOaZuuiDveOAgeabtOWuieWFqOeahO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KAneS4uuS9v+WRve+8jOWFiOS7juaJk+mAoOeyvuWTgeeahOaZuuiDveWMluW+r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xvei9puWIh+WFpeW5v+Wkp+S9jumAn+eUteWKqOaxvei9puW4guWcuu+8jOeE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Nh+e6p+WBmuaZuuiDveWMluaXoOS6uumpvumptueahOeUteWKqOaxvei9pu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+WIsOmrmOmAn+mAkOa4kOicleWPmO+8jOWwhuaZuuiDveaxvei9puaKgOacr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jeWFpeeUteWKqOaxvei9puihjOS4mu+8jOeos+atpeWJjei/m+aPkOWNh++8jOaIk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upOWPr+eahOaWsOiDvea6kOaZuuiDveeUteWKqOaxvei9pu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tkZHJjLTc5OTA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rZGRyYy03OTkwM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30D1A69AF88650B0F695BBF3C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