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6F09341D82B3AD2E68EFB11B9D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6F09341D82B3AD2E68EFB11B9D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WL5ouc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vvIzku6XniZvnvorpuKHpuK3lhajlk4Hnsbv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onliLblk4HnlJ/kuqfliqDlt6XjgIHmibnlj5Hpm7bllK7jgIHmjojmnYPlkIj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LjmmJPkuLrmoLjlv4PkuJrliqHnmoTpo5/lk4HliqDlt6Xpm4blm6LvvIz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oib7lhYvmi5zlsJTlk4HniYzlhrDpspwv5Ya35Ya75YiG5Ymy54mb576K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bit6IKJ44CB54mb5o6S57O75YiX44CB54Gr6ZSF57O75YiX44CB5pa55L6/6I+c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af6aOf57O75YiX44CB6Jav5p2h57O75YiX562J5Lqn5ZOB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ys+WMl+W6t+i/nOa4heecn+mjn+WTg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TlubQxMeaciO+8jDIwMTflubQ15pyI5pS55Yi25Li66IKh5L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MjAxOOW5tDEy5pyIMjHml6XvvIzmraPlvI/nmbvpmYblhajlm73kuK3lsI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qHku73ovazorqnns7vnu5/vvIjmlrDkuInmnb/vvInvvIzogqHnpajku6PnoIE4NzMw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pg6jkvY3kuo7msrPljJfnnIHpgq/pg7jluILkurrmsJHkuJzot6/plKbmsrPmub4y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S6p+WfuuWcsOS9jeS6jumCr+mDuOW4gumCseWOv+OAguWFrOWPuOS7peeJm+e+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reWFqOWTgeexu+a4heecn+iCieWItuWTgeeUn+S6p+WKoOW3peOAgeaJueWPkembtu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Oadg+WQiOS9nOOAgeWbvemZhei0uOaYk+S4uuaguOW/g+S4muWKoeOAguebruWJj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v+aciTbkuKrlt6XljoLvvIzlubTnlJ/kuqfliqDlt6XniZvjgIHnvorjgIHpuKHjgIHp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o5/lk4Hlj4rlhbblia/liLblk4Hog73lipvlj6/ovr7liLAzMOS4h+WQqOOAgu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iJvuWFi+aLnOWwlOWTgeeJjOWGsOmynC/lhrflhrvliIblibLniZvnvor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uK3ogonvvIzniZvmjpLns7vliJfjgIHngavplIXns7vliJfjgIHmlrnkvr/oj5z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p/po5/ns7vliJfjgIHolq/mnaHns7vliJfnrYnkuqflk4HjgII8L3A+PHA+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ac5Lia5Lqn5Lia5YyW5Zu95a626YeN54K56b6Z5aS05LyB5Lia4oCd44CB4oCc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5Ya76IKJ5riF55yf54mb576K6IKJ5Luj5YKo5LyB5Lia4oCd44CB4oCc5Zu95a62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ZyA5ZOB5a6a54K555Sf5Lqn5LyB5Lia4oCd77yM6I2j6I634oCc5rKz5YyX55y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riF55yf54mb576K6IKJ5Y2V6aG55Yag5Yab5LyB5Lia4oCd44CB4oCc6YKv6YO4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W/6LSo6YeP5aWW4oCd562J6I2j6KqJ77yM6Ie05Yqb5LqO5omT6YCg5oiQ5YWo5ZO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IKJ6aOf5ZOB5Yqg5bel6ZuG5Zui44CCPC9wPjxwPuWFrOWPu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GheOAgeWkluWOn+aWmeS+m+W6lOi1hOa6kO+8jOWcqOWbveWGhe+8jOmZpOW7uu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Fu+auluWfuuWcsOWklu+8jOWQjOaXtuS4juWRqOi+ueWcsOWMuueahOiCie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Jm+OAgeiCiem4reWFu+auluaIt+etvuiuouaUtui0reWQiOWQjOaJqeWxleS6h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6lOa4oOmBk++8m+WcqOWbvemZhe+8jOWFrOWPuOS4juaWsOilv+WFsOeahEFGRkN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ZW5sZWHvvJvmvrPlpKfliKnkuprnmoRKQlPjgIFUaG9tYXMgRm9vZHPvvJvlt7Topb/n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Qk9JIEFMSU1FTlRPU++8m+S5jOaLieWcreeahEJQVSBNZWF077yb6Zi/5qC55bu355qE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SUZJQ08gR09SSU5BIFMuQS5JLkMu5Y+K5pm65Yip44CB5Y2X6Z2e562J5Zu95a62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L6b5bqU5ZWG5bu656uL5LqG57Sn5a+G55qE44CB6ZW/5pyf56iz5a6a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YWz57O777yM5L2/5Lit5Zu955m+5aeT5YWx5Lqr5p2l6Ie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IKJ6aOf5ZOB44CC5ZCM5pe277yM5YWs5Y+45bCG55Sf5Lqn44CB5Yqg5bel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iF55yf6IKJ6aOf5ZOB5Ye65Y+j5Yiw5rKZ54m56Zi/5ouJ5Lyv44CB57qm5pem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44CB6Zi/6IGU6YWL44CB56eR5aiB54m544CB5Lul6Imy5YiX562J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WFrOWPuOeUn+S6p+WfuuWcsOW7uuacieiJr+enjeiCiee+iuWFu+au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eVnOemveWFu+auluWfuuWcsO+8jOW9ouaIkOS6huS7jumlsuaWmeWKoOW3p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WFu+auluOAgeWxoOWusOWIhuWJsuOAgeiCieWItuWTgea3seWKoOW3peOAgeWGt+mT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WSjOe7iOerr+mUgOWUruS6juS4gOS9k+eahOWFqOS6p+S4mumTvuaooeW8j+OAgu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t+i/nOmjn+WTgeS6p+S4muWbre+8jOW7uuetkemdouenrzX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kuLvopoHmiZPpgKDnlJ/nianlpKflgaXlurfpobnnm67lkozlpKflnov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IXnnJ/kuK3lpK7ljqjmiL/vvIznlJ/kuqfpq5jnp5HmioDnmoTlv4Pogozogr3lm7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ku6Xlj4rpq5jlk4HotKjnmoTmuIXnnJ/pqqjoho/jgIHpqqjmsaTnrYnosIPlkbP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nJ/niZvogonpnaLvvIzphbHljaTniZvogonnhp/liLblk4HvvIzniZvogonkuLj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sIPnkIblk4Hku6Xlj4rpuK3lia/kuqflk4HvvIzlsIbkuLroib7lhYvmi5zlsJTnmoT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lLXllYbjgIHlrp7kvZPlupfmj5Dkvpvmm7TkuLDlr4znmoTmuIXnnJ/kuqflk4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5bq36L+c6IKh5Lu95YWo5Yqb5Y+R5bGV5a6e5L2T57uP5rWO77yM5Lul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15ZWG44CB57q/5LiL5o6I5p2D5ZCI5L2c44CB5rex6ICV5rig6YGT55qE562W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YWo5Zu977yM5a6e546wQuerr+OAgUPnq6/luILlnLrnmoTlhajopobnm5bjgIL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g6jlnKjkuqzkuJzjgIHlpKnnjKvjgIHmi7zlpJrlpJrjgIHpmL/ph4zlt7Tlt7TjgIHm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YnlubPlj7DlvIDpgJrkuoblupfpk7rvvIzlkIzml7bkuI7lkIRNQ07mnLrmnoT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kuJrliqHpk77vvIzmiZPpgKDkuIDku7bku6Plj5HkvpvlupTllYbjgILlnKjmtYH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nm67liY3lt7Lnu4/lu7rnq4vljJfpg6jlpKfljLrjgIHkuJzljJflpKf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pKfljLrjgIHljZfpg6jlpKfljLrjgIHopb/pg6jlpKfljLo15aSn6ZSA5ZS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T5bGV6YOo44CB5ZWG6LaF6YOo77yM5bm/5rOb5a+55o6l5Yqg5bel5Y6C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62J5rig6YGT77yM54mi54mi5oqT5L2P5biC5Zy644CC6Zmk5q2k5LmL5aSW77yM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c5bCU5YWo5Zu95ZOB54mM5o6I5p2D5ZCI5L2c5bqX5bey5pyJ5pWw55m+5a625b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Zu95b2i5oiQ5LqG5LiA5a6a55qE6KeE5qih77yM6YCa6L+H57q/5Li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e66YCQ5riQ5riX6YCP44CB6LWi5Zyo57uI56uv5biC5Zy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a2JlLTYyNDM4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rYmUtNjI0Mz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6F09341D82B3AD2E68EFB11B9D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