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CBDB2CE0CC259887D942CABE60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CBDB2CE0CC259887D942CABE60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Zmxvd2V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JHml6XokbVTQ0bmmK/lroHms6Lnmb7ms73kvpvlupTpk77lhazlj7jliJvlu7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nI3liqHvvIxMRFTnlLFNLiBIVeS6jjE5OTnlubTlnKjkuK3lm73lroHms6LmiJD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K+l5YWs5Y+45Luj55CG5LqG6K645aSa6aKG5Z+f77yI6L+b5Y+jL+WHuuWPo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WSjOmHh+i0re+8ie+8jOWGs+WumuWIm+W7uuKAnOWQkeaXpeiRteS+m+W6lOmTv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+8jOW5tuWQkeaJgOacieWFrOWPuOaPkOS+m+iuouWNleS4juS4reWbveS+m+W6l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i1hOOAgjwvcD48cD7lkJHml6XokbXnmoTmnI3liqHlvojnroDljZXvvJrmiJHku6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hazlj7jotK3kubDllYblk4HvvIzlubbnu5nkuojku5bku6w5MOWkqeeahOS/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/mOeuoeeQhuaJgOaciei0p+eJqeWSjOa4heWFs+OAgjwvcD48cD7ov5nnp4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t7Lnu4/or4HmmI7mmK/lgLzlvpfnmoTvvIzlroPlj6/ku6XoioLnnIHkuIDkup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hazlj7jlj5HlsZXmiJbmirXlvqHmn5DkupvluILlnLrnmoTlhrLlh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1bmZsb3dlLTg4ODM0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1bmZsb3dlLTg4ODM0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CBDB2CE0CC259887D942CABE60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