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D0CE7436DC4D56AA8DFA803328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D0CE7436DC4D56AA8DFA803328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+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kuIfmn6/msb3ovabpm7bpg6jku7bmnInpmZDlhazlj7jmiJDnq4vkuo4yMDEx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l6XvvIzkvY3kuo7muZbljJfnnIHogIHmsrPlj6PluILlvIDlj5HljLrnurXkuI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MTDkuqnvvIzkuLvopoHkuqflk4HmoaXlo7PjgIHmsJTlm4rlupXl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oh4LjgIHnqLPlrprmnYbjgIHovabmnrbmqKrmooHjgIHnqbrmsJTmgqzmnrb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46w5pyJMjUwMOWQqOOAgTE1MDDlkKjlpKflnovljovmnLrlpJr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nrYnnprvlrZDliIflibLmnLrjgIHlj4zlpLTmkanmk6bnhIrmnLrjgIHliqDlt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h6rliqjnhIrmjqXjgIHliIflibLmnLrlmajkurrnrYnkuIDlpKfmibn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lu7rmnInnkIbljJblrp7pqozlrqTvvIzlj6/ku6Xov5vooYzlj7D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mgKfog73jgIHnoazluqbjgIHph5Hnm7jjgIHno4HnsonmjqLkvKTjgIHotoX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jqLkvKTjgIHljJblrabliIbmnpDnrYnlkITpobnmo4DmtYvjgII8L3A+PHA+5YWs5Y+4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5pat55qE5a+55Lqn5ZOB6L+b6KGM5bel6Im65LyY5YyW77yM5a+555Sf5Lqn57q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A5pyv5pS56YCg44CC5Yip55So6Ieq5Yqo5YyW44CB5pm66IO95YyW6K6+5aSH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en6K6+5aSH77yM5LyY5YyW55Sf5Lqn57q/6YOo5bGA77yM5a6e546w5Li76KaB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B77yM5o+Q6auY5LqG5bel5L2c5pWI546H77yM5pS55ZaE5LqG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bm05Lqn5qGl5aOzMTDkuIfku7bjgIHmsJTlm4rlupXluqcxMOS4h+S7t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dhuWSjOWvvOWQkeiHguWQhDIw5LiH5Lu244CCPC9wPjxwPjIwMTjlubTlu7r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iLbnlJ/kuqfnur/jgIHng63lpITnkIbnlJ/kuqfnur/lkoznlLXms7PnlJ/kuqf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nqbrmgqzpm7bku7bkuLvopoHlt6Xluo8xMDAl6Ieq5Yi244CCMjAyMOW5tOWP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EuMTXkur/lhYPvvIzmlrDlop7ljoLmiL8yMDAwMOW5s+aWueexs++8jOW7uuiuv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5LiH5aWX55qE5paw6IO95rqQ5ZCO5qGl5Li76KKr5Yqo6b2/6aG555uu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HoOW5tOeahOW8gOaLk+i/m+WPlu+8jOa5luWMl+S4h+afr+eOsOW3sueUseWOn+Wu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i9puS4gOWutuWuouaIt+WPkeWxleWIsOS4nOmjjuWFrOWPuOOAgeaWueebm+i9p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enkeabvOOAgeWMl+S6rOmpsOWIm+i+vuOAgeS4reWbveWFrOi3r+etieWNge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aIt++8jOS6p+WTgeS5n+eUseahpeWjs+S4reauteOAgeWvvOWQkeiHguetiembtuS7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IsOahpeWjs+aAu+aIkOOAgeepuuawlOaCrOaetuaAu+aIkOOAguebruWJjeS8geS4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Gn+e7g+aKgOacr+W3peS6ujMwMOS6uu+8jOW3peeoi+aKgOacr+S6uuWRmDM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ay0yODgw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rLTI4O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D0CE7436DC4D56AA8DFA803328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