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C0E152E3347DF9EA900D7ED047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C0E152E3347DF9EA900D7ED047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L+q5bCUVEFLREl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r7ov6rlsJQvVEFLRElS77ya5a625bqt5pm66IO95pyN5Yqh5py65Zmo5Lq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77yM5LiA5a625LiT5rOo5LqO5pm66IO955S15Zmo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YW35pyJ5qC45b+D56ue5LqJ5Yqb55qE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i+vui/quWwlC9UQUtESVLmmbrog73nlLXlmaj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3liqHkuo7lhajnkIPnmoTmioDmnK/kvIHkuJrvvIzlhazlj7joh6rliJvnq4v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mmbrog73miavlnLDmnLrlmajkurrjgIHmmbrog73mnI3liqH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k6bnqpfmnLrlmajkurrnmoTnoJTlj5HjgIHnlJ/kuqflj4rplIDllK7vvJ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pgJrov4dDQ0PjgIFVTOOAgUNF562J5Zu95YaF5aSW5by65Yi26K6k6K+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ym5ZCI5qyn55ufUk9IU+eOr+S/neS4peagvOagh+WHhuOAgjwvcD48cD7ovr7ov6rl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RElS5rex6ICV5pm66IO95omr5Zyw5py65Zmo5Lq656CU5Y+R5LiO55Sf5Lqn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35Zu95ZOB54mMVEFLRElS5ZCI5bm277yM5oul5pyJ5py65Zmo5Lq65oqA5py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255So5py65Zmo5Lq656CU5Y+R5py65p6E77yM5L+d5oyB552A5pm66IO956eR5oq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mN5YiX5Zyw5L2N77yM5bm25LiU5aSa5qyh6I635b6X5Zu95YaF5aSW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ZGV0YWtk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TYuaHRtbCI+aHR0cHM6Ly9kcWNtLm5ldC93ZW5hbi9kZGV0YWtkaS02NDAz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C0E152E3347DF9EA900D7ED047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