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410121238566ECEC4650A9E278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410121238566ECEC4650A9E278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p2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DlubTvvIznn6XlkI3osYbliLblk4Hlk4HniYzvvIz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iLblk4Hlj4roir3oj5zkuLrkuLvnmoTmsJHokKXogqHku73liLbkvIHkuJr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pKfosYbohZAv5bmy6LGG6IWQL+ixhuiKvS/ohZDnq7kv57Sg6bihL+aXpeacr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S6p+WTgTwvc3Ryb25nPjwvcD48aDI+5ZOB54mM566A5LuLPC9oMj48cD7msojpmLP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5/lk4HmiJDnq4vkuo4yMDAw5bm0MTDmnIjvvIzlnZDokL3kuo7ovr3lroHnnIHmlr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g6Hlj7DmlrDln47mjK/lhbTkuInooZcyOS0x5Y+377yM5piv6Ieq56256LWE6YeR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S+5b+D6LGG5Yi25ZOB5Y+K6Iq96I+c5Li65Li755qE5rCR6JCl6IKh5Lu95Yi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8geS4mueOsOaLpeacieWNoOWcsDE2MOS9meS6qeeahOaWsOWei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OguWMuu+8jOWFtuS4reS4gOacn+OAgeS6jOacn+ixhuWItuWTgemhueebru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WNoOWcsOmdouenr+e6pjEwMOS6qeOAguS4gOacn+OAgeS6jOacn+i9pumXtOeah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KleixhumHj+Wwhui+vuWIsDQwMOWQqOOAgjIwMTPlubToh7Pku4rvvIzkvIH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5Lq/5YWD5byV6L+b5LqG5pel5pys6Iq96I+c55Sf5Lqn5oqA5pyv5Y+K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bu656uL5LqG5Y2g5Zyw6Z2i56ev5Li6NjDkuqnnmoTosYboir3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DmnJ/lt6XnqIvmipXkuqflkI7lj6/ml6XnlJ/kuqfosYboir0xMjDlkKjjgILm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67liY3vvIzkvIHkuJrlt7LlhYjlkI7lha3mrKHov5vlj6PosYboir3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kuInmnJ/lt6XnqIvlt7Lnu4/mipXlhaXnlJ/kuqfvvIzmlrDlop7liqDkuob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ir3kuqflk4HvvIznjrDpmLbmrrXosYboir3ml6XliqDlt6Xog73lipvovr7liLAyMTD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aP5p2l6aOf5ZOB5oul5pyJ5Zub5aSn5ZOB57G76L+R5YWt5Y2B5L2Z56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6b5bqU5biC5Zy677yM5YyF5ous5aSn6LGG6IWQ44CB5bmy6LGG6IWQ44CB6LGG6Iq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KOF6LGG6IWQ44CB5YaF6YWv6LGG6IWQ44CB5ouJ55qu44CB6LGG5bmy44CB6LGG5r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W244CB6LGG55qu44CB5rK555qu44CB6IWQ56u544CB57Sg6bih44CB57Sg6bih5Y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LGG6IWQ44CB6LGG5rOh562J44CC6YCa6L+H5Lil5qC855qE6LSo6YeP566h55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f5ZOB55qE5Lqn5ZOB5Y+K5ZOB54mM5Y+X5Yiw6L695a6B55yB5ZCE55WM55+l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5oyB57ut5o+Q5Y2H44CCPC9wPjxwPuKAnOemj+adpeKAne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WIm+eri+S5i+aXpei1t++8jOWcqOWOn+aWmeOAgeeUn+S6p+i/h+eoi+WIsO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oi+WvueS6p+WTgei0qOmHj+eahOS4peagvOaKiuaOp+OAguS7pem7kem+meaxn+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fuuacrOeUn+S6p+WOn+aWme+8jOS4juS+m+W6lOWVhuetvuacieW4uOW5tOeahO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WQjO+8jOS7jua6kOWktOaKk+i1t++8jOmBv+WFjemXrumimOeahOWPkeeUn+OAgu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eW+queOr+S/neOAgeiKguiDveeahOagh+WHhuW7uuiuvu+8jOaLpeacieeUn+S6p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+8jOmDqOWIhuS4iuixhuezu+e7n+mHh+eUqOiHquWKqOWMluaZuuiDveaOp+WIt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eUteiEkeebkeaOp+S4i+iHquWKqOi/m+ihjOeahO+8jOWunueOsOS6humDq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/kOS9nOeahOaZuuiDveWMluOAgeiHquWKqOWMlu+8jOmBv+WFjeS6huWboOaTj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jeWQjOOAgeaKgOacr+awtOW5s+W3ruW8guaJgOmAoOaIkOeahOS6p+WTgei0qOm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+8jOaPkOmrmOS6p+WTgeeahOernuS6ieWKm++8jOWkp+Wkp+mZjeS9juS6huW3p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8uuW6puOAguS8geS4muaKleWFpeWkp+mHj+i1hOmHkei0ree9rueUn+S6p+e6v+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oe+8jOW+rueUn+eJqeWPiuajgOa1i+iuvuWkh++8jOS4uuS/neivgeS6p+WTge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iHqui0reWFqOWwgemXreW8j+WGt+iXj+eJqea1gemFjemAgei9pjE1MOS9me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eUqOmrmOenkeaKgOmbhuaIkOmXrei3r+eUteinhuezu+e7n++8jOeUqOenkeaKg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oeeQhueUn+S6p+i/h+eoi++8jOWGt+iXj+mFjemAgeezu+e7n++8jOS/neivgeS6h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ieWFqOOAgjwvcD48cD7nm67liY3msojpmLPluILlnLrljaDmnInnjofovr42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Izml7bov5vlhaXkuobpno3lsbHjgIHmiprpobrjgIHplKblt57jgIHovr3pm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qrjgIHkuLnkuJzjgIHlkInmnpfjgIHplb/mmKXjgIHlpKfov57nrYn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sLTE1MTE0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sLTE1MTE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410121238566ECEC4650A9E278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