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7:3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79A7C51D32BC2569458EEBB523A0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9A7C51D32BC2569458EEBB523A0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Zeo56eA5Z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ZDll6jnp4DlnLrvvIzmmK/kuIDlrrbnp4DlnLrnm7Tmkq3mnI3liqHlubPlj7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sZ7kuo7ljJfkuqzkuZDll6jnp5HmioDmnInpmZDlhazlj7jvvIzor6Xlhazlj7j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nmoTml6XluLjnm5Hmjqflt6XkvZzvvIzljIXmi6zkuLvmkq3otKjph4/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Lrnjq/looPlj4rkuLvmkq3mnI3liqHvvInjgIHop4bpopHnlLvpnaLotKjph4/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3op4TooYzkuLrov5vooYzkuIrmiqXlkozlpITnkIblt6XkvZznrYn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oeGMtMjMzNTQ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h4Yy0yMzM1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9A7C51D32BC2569458EEBB523A0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