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DD66126D77BCCE9C2082B25CF2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D66126D77BCCE9C2082B25CF2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uFQk9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Ge5a6J5biC5Y2a5aSn5rS75aGe5pyJ6ZmQ5YWs5Y+477yM5piv5LiA5a62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rS75aGe55qE5LyB5Lia44CC5YWs5Y+45L2N5LqO77yI5Lit5Zu95rG95pG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J5rWZ5rGf55yB55Ge5a6J5biC44CC55Sf5Lqn44CB55Sf5rS7546v5aKD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44CB6ZmG44CB56m65Lqk6YCa5L6/5Yip44CCPC9wPjxwPuWFrOWPuOWNoOWcsD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m7rlrprotYTkuqc4MDDkuIflhYPvvIzlubTnlJ/kuqflkITnp43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Z4xMDDkuIflj6rvvIzkvIHkuJrlhoXpg6jlrp7ooYzmoIflh4bljJbjgIHlrprph4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uqbljJbjgIHop4TojIPljJbnrqHnkIbvvJvmi6XmnInnlJ/kuqfmtLvloZ7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tYfms6jmnLrvvIzmtLvloZ7liqDlt6Xorr7lpIflj4rmo4DmtYv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4HnmoTotKjph4/mj5Dkvpvkuobkv53pmpzjgII8L3A+PHA+6Ie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5LiT5rOo5LqO55Sf5Lqn5LiO5byA5Y+R6L2/6L2m5rS75aGe77yM5Li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57u05L+u5biC5Zy65o+Q5L6b5LqG5LyY6LSo55qE5Y+R5Yqo5py65rS75aGe77y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76O5Zu944CB5aKo6KW/5ZOl44CB5be06KW/44CB5L+E572X5pav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5a6277yM5Y+X5Yiw5LqG5Zu95YaF5aSW5a6i5oi35aW96K+E44CC57uP6L+H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lnKjnlJ/kuqfop4TmqKHkuqflk4HnoJTlj5HkuK3lt7Lnp6/ntK/kuob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lkozmioDmnK/nu4/pqozjgII8L3A+PHA+5YWs5Y+45pys552A4oCc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d55qE57K+56We77yM56ut6K+a5qyi6L+O5Zu95YaF5aSW5paw6ICB5a6i5oi3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6YCa5Yqb5ZCI5L2c77yM5pC65omL5YWx5Yib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WJveWEtOTE1OT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lib3lhLTkxNT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D66126D77BCCE9C2082B25CF2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