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4313D17A18290D732796DABEFA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4313D17A18290D732796DABEFA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6L2m5LiW55WM77ya6Zeq5Ye7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j+WFuOeUteW9seOAiumtlOmsvOe7iOe7k+iAhTLjgIvmkLrmiYvmjqjlh7rjgIxIYXN0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aXN0YeS7u+WKoeOAje+8gTwvcD48L2ZvbnQ+PC9jZW50ZXI+PHA+44CA44CA5oiY5ri4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2FyZ2FtaW5nLm5ldO+8ieS7iu+8iDTvvInml6XmraPlvI/lrqPluIPvvIzml5f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iJjovabkuJbnlYzvvJrpl6rlh7vmiJjjgIvljbPml6Xotbfoh7Mx5pyIMzHml6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Yvnu4/lhbjnlLXlvbHjgIrprZTprLznu4jnu5PogIUy44CL5o6o5Ye644CMSGFzdGE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dGHku7vliqHjgI3jgILjgIrprZTprLznu4jnu5PogIUy44CL54mI5p2D55Sx6aKR6YG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s5Y+4U1RVRElPQ0FOQUzmjIHmnIn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xMDQvMjAyMzAxMDRicG5ubmlzYnVmaC5qcGciIGFsdD0i44CK5oiY6L2m5LiW55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e75oiY44CLWOe7j+WFuOeUteW9seOAiumtlOmsvOe7iOe7k+iAhTLjgIvmkLrmiY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xIYXN0YSBsYSBWaXN0YeS7u+WKoeOAje+8gSIgLz48L3A+PC9wPjxwPuOAgOOAgOOA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GxhIFZpc3Rh5Lu75Yqh44CN55qE6K6+6K6h54G15oSf5YiZ5p2l6Ieq5LqO56eR5bm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H44CK6a2U6ay857uI57uT6ICFMuOAi++8jOWwhuS6juWNs+aXpei1t+ebm+Wkp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3r+aMgee7reWIsDHmnIgzMeaXpeOAguS7u+WKoemHh+eUqOaImOaWl+i3r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ItuW5tuaciTYw5Liq5YWz5Y2h77yM546p5a625bCG5LqO5a6M5oiQ5q+P5LiA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CO6I635b6X54m55Yir5aWW5Yqx77yM5YyF5ous6ZmE5bim5Lyg5aWHVC04MDDov7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eWJvcmfmiJjovabjgIHlj5fnlLXlvbHop5LoibLlkK/lj5HnmoTlpLTlg4/jgIHlu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ov7flvanlkozkuKrkurrmoaPmoYjog4zmma/jgILmraTlpJbvvIzjgIrprZTprL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Uy44CL55qE5a6i5Yi25YyW6YWN5LmQ5Lya5Zyo5LiA6L+b5YWl5ri45oiP5Lit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uL5Y2z5ouo5pS+77yM5bim6aKG546p5a6256uL6ams5rKJ5rW45LqO44CK6a2U6ay8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CFMuOAi+awm+WbtOS4reOAgjxwPjxpbWcgc3JjPSIvaW1hZ2UvbmV3c2ltZy8yMDI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IzMDEwNHVzM2kzcjFvbGZkLmpwZyIgYWx0PSLjgIrmiJjovabkuJbnlYzvvJrpl6r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tY57uP5YW455S15b2x44CK6a2U6ay857uI57uT6ICFMuOAi+aQuuaJi+aOqOWHuuOA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GxhIFZpc3Rh5Lu75Yqh44CN77yBIiAvPjwvcD48L3A+PHA+44CA44CAPHN0cm9uZz7j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YSBsYSBWaXN0YeS7u+WKoeOAjeWlluWKseWMheaLrO+8mj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6ZmE5bim5Lyg5aWHVC04MDDov7flvannmoRDeWJvcmfmiJjovaY8L3A+PHA+44CA44CA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OAiumtlOmsvOe7iOe7k+iAhTLjgIvlpLTlg4/vvIhKb2huIENvbm5vcuWktOWDj+O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IEouIENvbm5vcuWktOWDj+OAgVQtMTAwMOWktOWDj+OAgVQtODAw5aS05YOP562J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G8gNOasvuW4jOaciei/t+W9qe+8iFBlcmZlY3QgSW1pdGF0aW9u44CBUG9s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aWMgQWxsb3njgIFTaWxpY29uIE5pZ2h0bWFyZeOAgVNlbGYtRGVzdHJ1Y3T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5oiY6L2m5LiW55WM77ya6Zeq5Ye75oiY44CL5Lqn5ZOB5oC755uRQW5kcmV5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m9s6KGo56S677ya44CM5Zui6Zif5b6I5pyf5b6F5bCG44CK6a2U6ay857uI57uT6IC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tpOaMh+agh+aAp+WGheWuueW8leWFpeWIsOa4uOaIj+S4re+8jOW5tuW+iOiHquix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i/meS6m+eLrOWutuWGheWuuee7meeOqeWutu+8jOacn+W+heWcqOOAiuaIm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umXquWHu+aImOOAi+eahOaImOWcuuS4iueci+WIsOWQhOS9je+8geOAj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MjgzNzgwOTUwM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yODM3ODA5NTAx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4313D17A18290D732796DABEFA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