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E047D905F2EC26E2267188718C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047D905F2EC26E2267188718C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u55LiA5p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ph5Hoi7nmnpzpm4blm6LvvIjlm73pmYXvvIn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YHljY7kuYvpg73igJTigJTkuK3lm73pppnmuK/jgILmmK/kuIDlrrb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ZXlqbTnq6Xpo5/lk4HjgIHnlKjlk4HjgIHkv53lgaXlk4HnrYn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ljJblhazlj7jvvIzml5fkuIvmiJDpg73ph5Ho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/nlJ/niannp5HmioDmnInpmZDlhazlj7jkuJPms6jkuo7lk4HniYzlnKjlhaj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v5DokKXjgII8L3A+PHA+6aaZ5riv6YeR6Iu55p6c6ZuG5Zui77yI5Zu96ZmF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ul5pyJ4oCc6YeR6Iu55LiA5peP4oCd4oCc5LyY5LiA5ZOB4oCd5Lik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OB54mM44CC5YWs5Y+45Lul4oCc5Lyg5om/5Lit5Y2O5paH5piO77yM5YGl5bq3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oCd5Li65L2/5ZG977yM5pys552A4oCc6K+a5L+h44CB5Yqh5a6e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7uP6JCl55CG5b+177yM5YWs5Y+45Z2a5oyB77ya5Y+q5YGa5aSp54S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Z5LiA5qC45b+D55CG5b+177yM5Lul6aG+5a6iMTAwJea7oeaEj+S4uuiNo+iq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iOS9nOiAheS6kui1ouS6kuWIqeOAgeWFseW7uuWFseS6q+S4uuebrueahO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eWunuOAgeW8gOaLk+WIm+aWsOOAguS4uuatpO+8jOaIkeS7rOS4gOebtOenieaM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WBpeW6t+eQhuW/te+8jOS4k+S4muOAgeS4k+azqOS6jueUn+S6p+iuqeavj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UvuW/g+eahOe7v+iJsuOAgeWuieWFqOOAgeWBpeW6t+WkqeeEtumjn+WTge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W/g++8jOaIkeS7rOaEn+WQjOi6q+WPl++8jOWBmumjn+WTgeWwseaYr+WBm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IkeS7rOWni+e7iOinhuWptOerpeihjOS4muS4uueIseW/g+OAgeiJr+W/g+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ahOihjOS4mu+8jOS4gOebtOWdmuaMgeagkeeri+ihjOS4muaWsOagh+adhuOAgeS6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mihuWktOmbge+8geS4gOWIh+S4uuS6huWtqeWtkO+8jOacieaCqO+8jO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W/g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B5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MuaHRtbCI+aHR0cHM6Ly9kcWNtLm5ldC93ZW5hbi9qcHl6LTEwMDk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047D905F2EC26E2267188718C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