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DBE6A86EBF302088607C9CB36C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DBE6A86EBF302088607C9CB36C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pmu5paw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iLHmma7mlrDlqpLkvZPnp5HmioD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5piv5LiA5a625LiT5rOo5LqO56e75Yqo5LqS6IGU572R5Lqn5ZOB56CU5Y+R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VtOWQiOiQpemUgOebuOe7k+WQiOeahOmrmOaWsOaKgOacr+Wei+WFrOWPuOOAg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uuW5v+Wkp+enu+WKqOe7iOerr+eUqOaIt+aPkOS+m+acieS7t+WAvOeahOW6lO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OAgjwvcD48cD7lhazlj7joh6rmiJDnq4vkuYvliJ3vvIzljbPmi6XmnInmlY/pl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tJ7lr5/lipvkuI7liY3nnrvmgKfvvIzlr4zmnInliJvmhI/nmoTorr7orqHnkIb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JPkuJrotYTmt7HnmoTov5DokKXog73lipvjgII8L3A+PHA+5peX5LiL5oul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y+5rWB6KGM54Ot6Zeo55qE57K+5ZOB6L2v5Lu277yM5YaF5a655ra155uW5pel5b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5pWI546H5bel5YW344CB5paH56ug6LWE6K6v562J5ZCE5Liq5pa56Z2i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aKE5oql44CB5o6M5Lit5rGH546H44CB5aW955So5o2i566X5Zmo44CB5q+P5pe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44CB5YCS6K6h5pe244CB5Zyw5Zu+5aSp5rCU562J44CCPC9wPjxwPuKAnOeIseaZruaW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S6jjIwMTblubTlupXmiJDlip/mjILniYzmlrDkuInmnb/vvIwyMDE35bm05a6j5bi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GU5bu65YWJ55S14oCd6L+b6KGM5oiY55Wl5ZCI5bm2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cHhsLTUyNTQ0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weGwtNTI1ND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DBE6A86EBF302088607C9CB36C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